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řijďte pobejt v Parku - v Greyhound Parku.</w:t>
      </w:r>
      <w:r>
        <w:rPr>
          <w:rFonts w:cs="Arial" w:ascii="Arial" w:hAnsi="Arial"/>
          <w:b/>
          <w:sz w:val="10"/>
          <w:szCs w:val="10"/>
        </w:rPr>
        <w:br/>
        <w:t>Zajezdíte si, u</w:t>
      </w:r>
      <w:r>
        <w:rPr>
          <w:rFonts w:cs="Arial" w:ascii="Arial" w:hAnsi="Arial"/>
          <w:b/>
          <w:bCs/>
          <w:sz w:val="10"/>
          <w:szCs w:val="10"/>
        </w:rPr>
        <w:t>děláte něco pro svou fyzickou kondici, dobrou náladu</w:t>
        <w:br/>
        <w:t xml:space="preserve"> a také rodinnou či přátelskou pohodu - prostě relax u skvělého jídla a pití.</w:t>
      </w:r>
      <w:r>
        <w:rPr>
          <w:rFonts w:cs="Arial" w:ascii="Arial" w:hAnsi="Arial"/>
          <w:b/>
          <w:sz w:val="10"/>
          <w:szCs w:val="10"/>
        </w:rPr>
        <w:b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17"/>
        <w:gridCol w:w="963"/>
        <w:gridCol w:w="2750"/>
      </w:tblGrid>
      <w:tr>
        <w:trPr/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faltová závodní dráha Pra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platku: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: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ízdy v elektro-motokárách – electric-formula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br/>
              <w:t xml:space="preserve"> 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gram BASIC TR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- cena: 300,-Kč / 8 minut jízdy v elektro-motokáře - neměřená jízda</w:t>
              <w:br/>
              <w:t xml:space="preserve">- příplatek za individuální měření </w:t>
              <w:br/>
              <w:t xml:space="preserve">  dosažených časů: 100,- Kč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gram TOP SPEED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cena: 300,- Kč / 4 závodní okruhy </w:t>
              <w:br/>
              <w:t>- 1x zaváděcí jízda, 3x jízda na čas</w:t>
              <w:br/>
              <w:t xml:space="preserve">- čas jezdců bude započítán do    </w:t>
              <w:br/>
              <w:t xml:space="preserve">  šampionátu TOP SPEED 201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ízdy na trati se smí účastnit jezdec starší 16 let. </w:t>
              <w:br/>
              <w:t>Mladší jezdci se mohou jízd účastnit pouze od 150 cm výšky, pouze v doprovodu svého zákonného zástupce.  </w:t>
              <w:br/>
              <w:t>Půjčování moto-přileb zdarma, prodej kukly: 100,- Kč</w:t>
              <w:br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Provozní řád pro elektro-motokáry:</w:t>
              <w:br/>
            </w:r>
            <w:hyperlink r:id="rId2" w:tgtFrame="_self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dokumenty-pro-asfaltovou-drahu-circuit-prague.html</w:t>
              </w:r>
            </w:hyperlink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ízdy v závodních šlapadlech - pedal go-kar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mall pedal go-kart:</w:t>
            </w:r>
            <w:r>
              <w:rPr>
                <w:rFonts w:cs="Arial" w:ascii="Arial" w:hAnsi="Arial"/>
                <w:sz w:val="20"/>
                <w:szCs w:val="20"/>
              </w:rPr>
              <w:br/>
              <w:t>- děti od cca 6 – 10 l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- Kč / 0,5 hodina </w:t>
              <w:br/>
              <w:t>- bez měření čas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ig pedal go-kart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děti od cca 11 let / dospělí:                           </w:t>
              <w:br/>
              <w:t xml:space="preserve">  100,- Kč / 0,5 hodina </w:t>
              <w:br/>
              <w:t>- bez měření čas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per go-kart FERRARI FXX EXCLUSIV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závodní speciál) </w:t>
              <w:br/>
              <w:t xml:space="preserve">- děti od cca 11 let / dospělí:                          </w:t>
              <w:br/>
              <w:t xml:space="preserve">  200,- Kč / 0,5 hodina </w:t>
              <w:br/>
              <w:t>- bez měření čas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času pedal go-kartů - časomíra za poplatek:           100,- Kč</w:t>
              <w:br/>
              <w:t>Děti do 15 let povinné ochranné přílbičky - nepůjčujeme. (cyklistické, apod.)</w:t>
              <w:br/>
              <w:t>Jízda bez přilbiček – na odpovědnost zákonného zástupce dítěte.</w:t>
              <w:br/>
            </w: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rovozní řád závodních šlapadel pedal go-kart: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Draha-pro-pedal-go-karts-Greyhound-Park-Motol-dokumenty.html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-line bruslení </w:t>
              <w:br/>
              <w:t>– in-line skating: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diční bruslení zdarma (brusle vlastní) – bez měření času </w:t>
              <w:br/>
              <w:t>- časomíra za poplatek 100,- Kč.</w:t>
              <w:br/>
              <w:t>- povinné přílby – nepůjčujeme, doporučeny chrániče těla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ní řád In-line fitness bruslení: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draha-pro-in-line-greyhound-park-motol-dokumenty.html</w:t>
              </w:r>
            </w:hyperlink>
          </w:p>
        </w:tc>
      </w:tr>
      <w:tr>
        <w:trPr/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POZORNĚN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Minimální počet přihlášených pro konání tréninků jednotlivých druhů sportů je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osoby na electric-formula / pedal go-kart, 10 osob na in-line.  </w:t>
            </w:r>
            <w:r>
              <w:rPr>
                <w:rFonts w:cs="Arial" w:ascii="Arial" w:hAnsi="Arial"/>
                <w:sz w:val="20"/>
                <w:szCs w:val="20"/>
              </w:rPr>
              <w:br/>
              <w:t>Uzávěrky přihlášek / rezervace končí vždy k 18. hodině před dnem tréninku.</w:t>
              <w:br/>
            </w:r>
            <w:r>
              <w:rPr>
                <w:rStyle w:val="Cernepismo"/>
                <w:rFonts w:cs="Arial" w:ascii="Arial" w:hAnsi="Arial"/>
                <w:sz w:val="20"/>
                <w:szCs w:val="20"/>
              </w:rPr>
              <w:t xml:space="preserve">Změna cen vyhrazena. </w:t>
              <w:br/>
              <w:t xml:space="preserve">Ceny platné od 01.07.2013.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ližší informace viz odkaz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zabava-a-sport-v-greyhound-park-motol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14"/>
          <w:szCs w:val="14"/>
        </w:rPr>
        <w:t xml:space="preserve">V3 </w:t>
        <w:br/>
        <w:br/>
        <w:br/>
        <w:br/>
        <w:br/>
      </w:r>
    </w:p>
    <w:p>
      <w:pPr>
        <w:pStyle w:val="Normal"/>
        <w:jc w:val="center"/>
        <w:rPr/>
      </w:pPr>
      <w:r>
        <w:rPr/>
        <w:br/>
        <w:br/>
        <w:br/>
        <w:br/>
        <w:br/>
      </w:r>
    </w:p>
    <w:sectPr>
      <w:headerReference w:type="default" r:id="rId6"/>
      <w:type w:val="nextPage"/>
      <w:pgSz w:w="11906" w:h="16838"/>
      <w:pgMar w:left="454" w:right="454" w:gutter="0" w:header="348" w:top="4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480"/>
      <w:gridCol w:w="2451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44"/>
              <w:szCs w:val="44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Sazebník cen a poplatků</w:t>
          </w:r>
          <w:r>
            <w:rPr>
              <w:rFonts w:cs="Arial" w:ascii="Arial" w:hAnsi="Arial"/>
              <w:b/>
              <w:sz w:val="40"/>
              <w:szCs w:val="40"/>
            </w:rPr>
            <w:br/>
          </w:r>
          <w:r>
            <w:rPr>
              <w:rFonts w:cs="Arial" w:ascii="Arial" w:hAnsi="Arial"/>
              <w:b/>
              <w:sz w:val="28"/>
              <w:szCs w:val="28"/>
            </w:rPr>
            <w:t>areál Greyhound Park Motol</w:t>
          </w:r>
        </w:p>
      </w:tc>
      <w:tc>
        <w:tcPr>
          <w:tcW w:w="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295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ernepismo">
    <w:name w:val="cernepism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f.cz/cs/dokumenty-pro-asfaltovou-drahu-circuit-prague.html" TargetMode="External"/><Relationship Id="rId3" Type="http://schemas.openxmlformats.org/officeDocument/2006/relationships/hyperlink" Target="http://www.cgdf.cz/cs/Draha-pro-pedal-go-karts-Greyhound-Park-Motol-dokumenty.html" TargetMode="External"/><Relationship Id="rId4" Type="http://schemas.openxmlformats.org/officeDocument/2006/relationships/hyperlink" Target="http://www.cgdf.cz/cs/draha-pro-in-line-greyhound-park-motol-dokumenty.html" TargetMode="External"/><Relationship Id="rId5" Type="http://schemas.openxmlformats.org/officeDocument/2006/relationships/hyperlink" Target="http://www.cgdf.cz/cs/zabava-a-sport-v-greyhound-park-motol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6:00Z</dcterms:created>
  <dc:creator>czech</dc:creator>
  <dc:description/>
  <cp:keywords/>
  <dc:language>en-US</dc:language>
  <cp:lastModifiedBy>czech</cp:lastModifiedBy>
  <cp:lastPrinted>2013-07-12T14:22:00Z</cp:lastPrinted>
  <dcterms:modified xsi:type="dcterms:W3CDTF">2013-08-02T16:07:00Z</dcterms:modified>
  <cp:revision>4</cp:revision>
  <dc:subject/>
  <dc:title>Vážení hosté,</dc:title>
</cp:coreProperties>
</file>