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íže uvedené otázky opravdu dostáváme, některé mnohokrát a mnohé z nich dokonce i v písemné podobě. </w:t>
        <w:br/>
      </w:r>
    </w:p>
    <w:p>
      <w:pPr>
        <w:pStyle w:val="Normal"/>
        <w:rPr/>
      </w:pPr>
      <w:r>
        <w:rPr>
          <w:b/>
          <w:sz w:val="28"/>
          <w:szCs w:val="28"/>
        </w:rPr>
        <w:t>FAQ – seznam nejčastěji kladených otázek k CGDF a k dostihové dráze Praskačka  a odpovědi na ně</w:t>
      </w:r>
    </w:p>
    <w:p>
      <w:pPr>
        <w:pStyle w:val="Normal"/>
        <w:ind w:left="360" w:hanging="0"/>
        <w:rPr>
          <w:b/>
          <w:b/>
          <w:sz w:val="28"/>
          <w:szCs w:val="28"/>
        </w:rPr>
      </w:pPr>
      <w:r>
        <w:rPr>
          <w:b/>
          <w:sz w:val="28"/>
          <w:szCs w:val="28"/>
        </w:rPr>
      </w:r>
    </w:p>
    <w:p>
      <w:pPr>
        <w:pStyle w:val="Normal"/>
        <w:numPr>
          <w:ilvl w:val="0"/>
          <w:numId w:val="2"/>
        </w:numPr>
        <w:rPr>
          <w:b/>
          <w:b/>
        </w:rPr>
      </w:pPr>
      <w:r>
        <w:rPr>
          <w:b/>
        </w:rPr>
        <w:t>Slyšela jsem, že Praskačka je jen pro VIP</w:t>
      </w:r>
    </w:p>
    <w:p>
      <w:pPr>
        <w:pStyle w:val="Normal"/>
        <w:ind w:left="720" w:hanging="0"/>
        <w:rPr/>
      </w:pPr>
      <w:r>
        <w:rPr/>
        <w:t xml:space="preserve">Jde o obecně rozšířené nepravdy, mnohdy šířené z nevědomosti a mnohdy zřejmě i účelově.  </w:t>
        <w:br/>
        <w:t xml:space="preserve">Dostihovou dráhu Praskačka může využívat každý majitel chrta jakéhokoli chrtího plemene, který je schopen a ochoten dodržovat pravidla CGDF. </w:t>
        <w:br/>
        <w:t xml:space="preserve">Tato pravidla jsou založena na společné týmové práci účastníků akcí (členů i registrovaných) České greyhound dostihové federace (CGDF).    </w:t>
      </w:r>
    </w:p>
    <w:p>
      <w:pPr>
        <w:pStyle w:val="Normal"/>
        <w:rPr>
          <w:b/>
          <w:b/>
        </w:rPr>
      </w:pPr>
      <w:r>
        <w:rPr>
          <w:b/>
        </w:rPr>
      </w:r>
    </w:p>
    <w:p>
      <w:pPr>
        <w:pStyle w:val="Normal"/>
        <w:numPr>
          <w:ilvl w:val="0"/>
          <w:numId w:val="2"/>
        </w:numPr>
        <w:rPr>
          <w:b/>
          <w:b/>
        </w:rPr>
      </w:pPr>
      <w:r>
        <w:rPr>
          <w:b/>
        </w:rPr>
        <w:t>Z jakých společenských vrstev se rekrutují členové ČGDF a majitelé chrtů?</w:t>
      </w:r>
    </w:p>
    <w:p>
      <w:pPr>
        <w:pStyle w:val="Normal"/>
        <w:ind w:left="720" w:hanging="0"/>
        <w:rPr/>
      </w:pPr>
      <w:r>
        <w:rPr/>
        <w:t xml:space="preserve">Společenské vrstvy se u nás nezkoumají a žádné konkrétní společenské vrstvy se nepreferují. </w:t>
      </w:r>
    </w:p>
    <w:p>
      <w:pPr>
        <w:pStyle w:val="Normal"/>
        <w:ind w:left="720" w:hanging="0"/>
        <w:rPr/>
      </w:pPr>
      <w:r>
        <w:rPr/>
        <w:t>Samozřejmě jsou vždy vítáni takoví majitelé chrtů, kteří jsou ochotni celku i něco dát,</w:t>
      </w:r>
    </w:p>
    <w:p>
      <w:pPr>
        <w:pStyle w:val="Normal"/>
        <w:ind w:left="720" w:hanging="0"/>
        <w:rPr/>
      </w:pPr>
      <w:r>
        <w:rPr/>
        <w:t>ne jen od něj brát, a nemyslí se tím peníze.</w:t>
      </w:r>
      <w:r>
        <w:rPr>
          <w:b/>
        </w:rPr>
        <w:br/>
      </w:r>
    </w:p>
    <w:p>
      <w:pPr>
        <w:pStyle w:val="Normal"/>
        <w:numPr>
          <w:ilvl w:val="0"/>
          <w:numId w:val="2"/>
        </w:numPr>
        <w:rPr>
          <w:b/>
          <w:b/>
        </w:rPr>
      </w:pPr>
      <w:r>
        <w:rPr>
          <w:b/>
        </w:rPr>
        <w:t>Může se stát členem ČGDF i obyčejný člověk?</w:t>
      </w:r>
    </w:p>
    <w:p>
      <w:pPr>
        <w:pStyle w:val="Normal"/>
        <w:ind w:left="720" w:hanging="0"/>
        <w:rPr/>
      </w:pPr>
      <w:r>
        <w:rPr/>
        <w:t xml:space="preserve">Nevíme, co je to obyčejný a neobyčejný člověk. </w:t>
        <w:br/>
        <w:t xml:space="preserve">Pokud však hodláte neobyčejně ve prospěch celku přispívat, stanete se členem s neobyčejným přínosem pro ostatní.  </w:t>
      </w:r>
    </w:p>
    <w:p>
      <w:pPr>
        <w:pStyle w:val="Normal"/>
        <w:ind w:left="720" w:hanging="0"/>
        <w:rPr/>
      </w:pPr>
      <w:r>
        <w:rPr/>
        <w:t xml:space="preserve"> </w:t>
      </w:r>
    </w:p>
    <w:p>
      <w:pPr>
        <w:pStyle w:val="Normal"/>
        <w:numPr>
          <w:ilvl w:val="0"/>
          <w:numId w:val="2"/>
        </w:numPr>
        <w:rPr>
          <w:b/>
          <w:b/>
        </w:rPr>
      </w:pPr>
      <w:r>
        <w:rPr>
          <w:b/>
        </w:rPr>
        <w:t>Jak se stát členem ČGDF?</w:t>
      </w:r>
    </w:p>
    <w:p>
      <w:pPr>
        <w:pStyle w:val="Normal"/>
        <w:ind w:left="720" w:hanging="0"/>
        <w:rPr/>
      </w:pPr>
      <w:r>
        <w:rPr/>
        <w:t xml:space="preserve">Členem ČGDF se můžete stát po roce činnosti u ČGDF. Do té doby můžete být u ČGDF tzv. registrován. </w:t>
      </w:r>
    </w:p>
    <w:p>
      <w:pPr>
        <w:pStyle w:val="Normal"/>
        <w:ind w:left="720" w:hanging="0"/>
        <w:rPr/>
      </w:pPr>
      <w:r>
        <w:rPr/>
        <w:t xml:space="preserve">Vaše registrace musí být schválena a vaše přihláška k členství také podléhá schválení.   </w:t>
      </w:r>
    </w:p>
    <w:p>
      <w:pPr>
        <w:pStyle w:val="Normal"/>
        <w:ind w:left="720" w:hanging="0"/>
        <w:rPr/>
      </w:pPr>
      <w:r>
        <w:rPr/>
        <w:t xml:space="preserve"> </w:t>
      </w:r>
    </w:p>
    <w:p>
      <w:pPr>
        <w:pStyle w:val="Normal"/>
        <w:numPr>
          <w:ilvl w:val="0"/>
          <w:numId w:val="2"/>
        </w:numPr>
        <w:rPr>
          <w:b/>
          <w:b/>
        </w:rPr>
      </w:pPr>
      <w:r>
        <w:rPr>
          <w:b/>
        </w:rPr>
        <w:t>Co to znamená být registrován?</w:t>
      </w:r>
    </w:p>
    <w:p>
      <w:pPr>
        <w:pStyle w:val="Normal"/>
        <w:ind w:left="720" w:hanging="0"/>
        <w:rPr/>
      </w:pPr>
      <w:r>
        <w:rPr/>
        <w:t>Registrace u CGDF znamená závazné přihlášení se k dostihům na dostihovou sezónu</w:t>
      </w:r>
    </w:p>
    <w:p>
      <w:pPr>
        <w:pStyle w:val="Normal"/>
        <w:ind w:left="720" w:hanging="0"/>
        <w:rPr/>
      </w:pPr>
      <w:r>
        <w:rPr/>
        <w:t xml:space="preserve">dle platného dostihového kalendáře, plnění je závazné pro členy i nečleny. </w:t>
      </w:r>
    </w:p>
    <w:p>
      <w:pPr>
        <w:pStyle w:val="Normal"/>
        <w:ind w:left="720" w:hanging="0"/>
        <w:rPr/>
      </w:pPr>
      <w:r>
        <w:rPr/>
        <w:t xml:space="preserve">Podstatou je teamová práce a sparing-partnerství při vyžití našich psů. </w:t>
        <w:br/>
        <w:t xml:space="preserve">Lapidárně shrnuto: neposkytneš-li mě tvé  psy jako sparingpartnery k dostihům, neposkytnu je pak (až se ti to bude hodit)  ani já tobě. </w:t>
        <w:br/>
      </w:r>
    </w:p>
    <w:p>
      <w:pPr>
        <w:pStyle w:val="Normal"/>
        <w:numPr>
          <w:ilvl w:val="0"/>
          <w:numId w:val="2"/>
        </w:numPr>
        <w:rPr/>
      </w:pPr>
      <w:r>
        <w:rPr>
          <w:b/>
        </w:rPr>
        <w:t>Mám chrta, mohl bych si u Vás zaběhat?</w:t>
      </w:r>
    </w:p>
    <w:p>
      <w:pPr>
        <w:pStyle w:val="Normal"/>
        <w:ind w:left="720" w:hanging="0"/>
        <w:rPr/>
      </w:pPr>
      <w:r>
        <w:rPr/>
        <w:t xml:space="preserve">Nevíme, co přesně myslíte tím „zaběhat“, systém CGDF tento pojem nezná, tudíž si „nezaběhá“  (Doufáme, že se tím nemyslí něco jako lepší a hezčí venčení psů.) </w:t>
        <w:br/>
        <w:t xml:space="preserve">Náš, a nejen náš, systém zná tréninky, licenční běhy, kvalifikační běhy a dostihy. Také opravné běhy. </w:t>
      </w:r>
    </w:p>
    <w:p>
      <w:pPr>
        <w:pStyle w:val="Normal"/>
        <w:ind w:left="720" w:hanging="0"/>
        <w:rPr/>
      </w:pPr>
      <w:r>
        <w:rPr/>
        <w:t xml:space="preserve">Při tréninku se získává či udržuje kondice chrtů pro účely dostihů, nebo se udržuje kondice těch chrtů, kteří u ČGDF dostihování již ukončili. </w:t>
        <w:br/>
        <w:t>V profesionálním prostředí mají trenéři/majitelé chrtů své vlastní tréninkové dráhy, kde trénují své chrty pro účely dostihů.</w:t>
      </w:r>
    </w:p>
    <w:p>
      <w:pPr>
        <w:pStyle w:val="Normal"/>
        <w:ind w:left="720" w:hanging="0"/>
        <w:rPr/>
      </w:pPr>
      <w:r>
        <w:rPr/>
        <w:t>Majitelé chrtů (v ČR jsou většinou majitelé zároveň i trenéry), mají u CGDF tu výhodu, že si vlastní tréninkovou dráhu nemusí pořizovat.</w:t>
      </w:r>
    </w:p>
    <w:p>
      <w:pPr>
        <w:pStyle w:val="Normal"/>
        <w:ind w:left="720" w:hanging="0"/>
        <w:rPr>
          <w:b/>
          <w:b/>
        </w:rPr>
      </w:pPr>
      <w:r>
        <w:rPr/>
        <w:t xml:space="preserve">        </w:t>
      </w:r>
    </w:p>
    <w:p>
      <w:pPr>
        <w:pStyle w:val="Normal"/>
        <w:numPr>
          <w:ilvl w:val="0"/>
          <w:numId w:val="2"/>
        </w:numPr>
        <w:rPr/>
      </w:pPr>
      <w:r>
        <w:rPr>
          <w:b/>
        </w:rPr>
        <w:t>Vlastním závodního greye  a rád bych si u vás na vaší krásné dráze zaběhal...</w:t>
      </w:r>
    </w:p>
    <w:p>
      <w:pPr>
        <w:pStyle w:val="Normal"/>
        <w:ind w:left="720" w:hanging="0"/>
        <w:rPr/>
      </w:pPr>
      <w:r>
        <w:rPr/>
        <w:t xml:space="preserve">Dtto – viz výše: nevíme, co myslíte tím „zaběhal“. Pokud máte na mysli to, že se některého dne jen tak „přihlásíte“, či dokonce z ničeho nic na dráze objevíte a vašeho chrta postavíte na dráhu a někdo spustí návnadu poté, co zaplatíte nečlenský poplatek – jste na omylu.  Do takového rizika nejdeme.  Před tím, než může chrt vůbec vstoupit na dostihovou dráhu a do areálu mezi naše psy, musíme nejdřív o něm něco vědět a musí být průkazné jeho vlastnictví – předchozí malé „úřadování“ je nezbytné, viz Dokumenty CGDF.    </w:t>
      </w:r>
    </w:p>
    <w:p>
      <w:pPr>
        <w:pStyle w:val="Normal"/>
        <w:rPr>
          <w:b/>
          <w:b/>
        </w:rPr>
      </w:pPr>
      <w:r>
        <w:rPr>
          <w:b/>
        </w:rPr>
      </w:r>
    </w:p>
    <w:p>
      <w:pPr>
        <w:pStyle w:val="Normal"/>
        <w:numPr>
          <w:ilvl w:val="0"/>
          <w:numId w:val="2"/>
        </w:numPr>
        <w:rPr/>
      </w:pPr>
      <w:r>
        <w:rPr>
          <w:b/>
        </w:rPr>
        <w:t>Co by vám to udělalo, pustit mi jednou chrta na vaší krásné dráze...</w:t>
      </w:r>
    </w:p>
    <w:p>
      <w:pPr>
        <w:pStyle w:val="Normal"/>
        <w:ind w:left="720" w:hanging="0"/>
        <w:rPr/>
      </w:pPr>
      <w:r>
        <w:rPr/>
        <w:t xml:space="preserve">Dráhu máme krásnou, to je pravda a je fakt, že jako taková opravdu láká. </w:t>
      </w:r>
    </w:p>
    <w:p>
      <w:pPr>
        <w:pStyle w:val="Normal"/>
        <w:ind w:left="720" w:hanging="0"/>
        <w:rPr/>
      </w:pPr>
      <w:r>
        <w:rPr/>
        <w:t>O pronajatou „dráhu“ se však starají členové ČGDF, stejně jako to činí nájemci bytů, apod.,</w:t>
        <w:br/>
        <w:t xml:space="preserve">což stojí množství času, námahy a peněz.  </w:t>
      </w:r>
    </w:p>
    <w:p>
      <w:pPr>
        <w:pStyle w:val="Normal"/>
        <w:ind w:left="720" w:hanging="0"/>
        <w:rPr/>
      </w:pPr>
      <w:r>
        <w:rPr/>
        <w:t>Kdyby vaše představy, jak je sdělujete, realizovali všichni majitelé chrtů, nebyli by posléze členové ČGDF a nebylo by tudíž ani naší krásné dráhy Praskačka. Jen tak (bez splnění předepsaných pravidel) pustit Vašeho chrta na dráhu není možné.</w:t>
      </w:r>
    </w:p>
    <w:p>
      <w:pPr>
        <w:pStyle w:val="Normal"/>
        <w:rPr/>
      </w:pPr>
      <w:r>
        <w:rPr/>
      </w:r>
    </w:p>
    <w:p>
      <w:pPr>
        <w:pStyle w:val="Normal"/>
        <w:numPr>
          <w:ilvl w:val="0"/>
          <w:numId w:val="2"/>
        </w:numPr>
        <w:rPr>
          <w:b/>
          <w:b/>
        </w:rPr>
      </w:pPr>
      <w:r>
        <w:rPr>
          <w:b/>
        </w:rPr>
        <w:t>To by mi vaše federace nemohla umožnit zaběhání mého chrta, co vám to udělá?</w:t>
      </w:r>
    </w:p>
    <w:p>
      <w:pPr>
        <w:pStyle w:val="Normal"/>
        <w:ind w:left="720" w:hanging="0"/>
        <w:rPr/>
      </w:pPr>
      <w:r>
        <w:rPr/>
        <w:t xml:space="preserve">Nevíme, co přesně máte na mysli slovem „federace“. Federace je zájmové sdružení majitelů chrtů a dostihy či tréninky provozují členové České greyhound dostihové federace (ČGDF). </w:t>
        <w:br/>
        <w:t xml:space="preserve">Stewardy dostihů a tréninků jsou zase jen tito majitelé chrtů. Je-li někdo z nich dobrovolně  ochoten pro ostatní majitele chrtů pracovat,  např. dělat dostihového managera, právem očekává, že ostatní členové zase obslouží jeho psa v jiné potřebné pozici (časoměřiče,  startéra, steward-handlers, apod.).  </w:t>
        <w:br/>
        <w:t xml:space="preserve">Na těchto pracích nikdo z majitelů chrtů nevydělává, naopak jejich chrti jsou v době výkonu jejich práce zavřeni v kennelu. Při vyšším počtu stejně smýšlejících jako jste Vy (a že jich v minulosti bývalo u nás nepočítaně) , by chrti „pracujících majitelů chrtů – stewardů“ byli zavřeni v kennelu od rána do večera, což je v rozporu s welfare chrtů, t.j. jejich pohodou na závodišti.  </w:t>
        <w:br/>
        <w:t xml:space="preserve">Vy byste byl se svým chrtem pravděpodobně  již dávno doma, zatímco stewardi by ještě dlouho do večera obsluhovali poslední majitele chrtů stejného smýšlení jako Vy a potom ještě závodiště po akci uklízeli. (a pak ještě cestovali na opačný konec republiky). </w:t>
        <w:br/>
        <w:t>Není možné, aby welfare Vašich chrtů a chrtů pracujících jejich majitelů z ČGDF bylo rozdílné.</w:t>
        <w:br/>
      </w:r>
    </w:p>
    <w:p>
      <w:pPr>
        <w:pStyle w:val="Normal"/>
        <w:numPr>
          <w:ilvl w:val="0"/>
          <w:numId w:val="2"/>
        </w:numPr>
        <w:rPr>
          <w:b/>
          <w:b/>
        </w:rPr>
      </w:pPr>
      <w:r>
        <w:rPr>
          <w:b/>
        </w:rPr>
        <w:t xml:space="preserve"> </w:t>
      </w:r>
      <w:r>
        <w:rPr>
          <w:b/>
        </w:rPr>
        <w:t>Vždyť jsme ochotni zaplatit nečlenský poplatek</w:t>
      </w:r>
    </w:p>
    <w:p>
      <w:pPr>
        <w:pStyle w:val="Normal"/>
        <w:ind w:left="720" w:hanging="0"/>
        <w:rPr/>
      </w:pPr>
      <w:r>
        <w:rPr/>
        <w:t xml:space="preserve">Nečlenský poplatek je taktéž členy federace dotován, slouží pro registrované u ČGDF, kteří členy nejsou, nebo pro zvané, na kterých by měli majitelé greyhoundů z federace zvláštní zájem, např. na účast všech pejsků jednoho vrhu v dostizích, apod. </w:t>
        <w:br/>
        <w:t xml:space="preserve">Toto s sebou nese jen omezený a tudíž únosný pro nás počet lidí navíc. </w:t>
        <w:br/>
        <w:t>Nečlenský poplatek ani zdaleka nepokrývá skutečné náklady spojené s dostihy či tréninky. Nelze sponzorovat nečleny a neregistrované na úkor federace, která je sama sponzorována.</w:t>
      </w:r>
    </w:p>
    <w:p>
      <w:pPr>
        <w:pStyle w:val="Normal"/>
        <w:ind w:left="720" w:hanging="0"/>
        <w:rPr/>
      </w:pPr>
      <w:r>
        <w:rPr/>
      </w:r>
    </w:p>
    <w:p>
      <w:pPr>
        <w:pStyle w:val="Normal"/>
        <w:numPr>
          <w:ilvl w:val="0"/>
          <w:numId w:val="2"/>
        </w:numPr>
        <w:rPr>
          <w:b/>
          <w:b/>
        </w:rPr>
      </w:pPr>
      <w:r>
        <w:rPr>
          <w:b/>
        </w:rPr>
        <w:t>Ráda bych se zeptala, zdali bych mohla pouštět svého chrta na vaší dráze, na svou dráhu v (X....x)  to mám na každý trénink daleko?</w:t>
      </w:r>
    </w:p>
    <w:p>
      <w:pPr>
        <w:pStyle w:val="Normal"/>
        <w:ind w:left="720" w:hanging="0"/>
        <w:rPr/>
      </w:pPr>
      <w:r>
        <w:rPr/>
        <w:t xml:space="preserve">Pak to není o dráze, ale o organizaci, u které jste se dobrovolně organizovala, kde platíte členské poplatky, plníte členské povinnosti, chodíte na brigády, apod. </w:t>
      </w:r>
    </w:p>
    <w:p>
      <w:pPr>
        <w:pStyle w:val="Normal"/>
        <w:ind w:left="720" w:hanging="0"/>
        <w:rPr/>
      </w:pPr>
      <w:r>
        <w:rPr/>
        <w:t xml:space="preserve">Proč by vám při provozování vašeho koníčka měli na svůj úkor sloužit členové jiné organizace, jiného klubu, kterým  svou prací (či členským poplatkem) nepřispíváte?  </w:t>
        <w:br/>
        <w:t xml:space="preserve">Dále viz bod 10. </w:t>
        <w:br/>
        <w:t xml:space="preserve">Žádná jiná organizace s CGDF nějakou smlouvu o výcviku psů jejich členů u nás a na naše náklady - neuzavřela. </w:t>
        <w:br/>
        <w:t>Nelze, aby lidé, kteří pracují u CGDF, měli své psy celý den zavřené v boxu v kennelu. To je zcela proti zásadám welfare (pohoda a zdraví chrtů).</w:t>
      </w:r>
    </w:p>
    <w:p>
      <w:pPr>
        <w:pStyle w:val="Normal"/>
        <w:ind w:left="360" w:hanging="0"/>
        <w:rPr>
          <w:b/>
          <w:b/>
        </w:rPr>
      </w:pPr>
      <w:r>
        <w:rPr>
          <w:b/>
        </w:rPr>
      </w:r>
    </w:p>
    <w:p>
      <w:pPr>
        <w:pStyle w:val="Normal"/>
        <w:numPr>
          <w:ilvl w:val="0"/>
          <w:numId w:val="2"/>
        </w:numPr>
        <w:rPr>
          <w:b/>
          <w:b/>
        </w:rPr>
      </w:pPr>
      <w:r>
        <w:rPr>
          <w:b/>
        </w:rPr>
        <w:t>Jsem časově vytížený a nemohu se osobně účastnit všech dostihů CGDF..</w:t>
      </w:r>
    </w:p>
    <w:p>
      <w:pPr>
        <w:pStyle w:val="Normal"/>
        <w:ind w:left="720" w:hanging="0"/>
        <w:rPr/>
      </w:pPr>
      <w:r>
        <w:rPr/>
        <w:t xml:space="preserve">V době vaší nepřítomnosti se účastní vámi autorizovaná osoba. (nutná plná moc)  Přistupuje se k ní tak, jako byste se účastnili akcí vy sami, musíte ji zaškolit, v opačném případě vám může vyrobit problémy, včetně např. udělení distancí.  </w:t>
      </w:r>
    </w:p>
    <w:p>
      <w:pPr>
        <w:pStyle w:val="Normal"/>
        <w:ind w:left="720" w:hanging="0"/>
        <w:rPr/>
      </w:pPr>
      <w:r>
        <w:rPr/>
        <w:t xml:space="preserve">Anebo: vámi pověřenou osobu zaškolíme a vy za to zaplatíte poplatek.  </w:t>
      </w:r>
    </w:p>
    <w:p>
      <w:pPr>
        <w:pStyle w:val="Normal"/>
        <w:ind w:left="720" w:hanging="0"/>
        <w:rPr/>
      </w:pPr>
      <w:r>
        <w:rPr/>
        <w:br/>
      </w:r>
    </w:p>
    <w:p>
      <w:pPr>
        <w:pStyle w:val="Normal"/>
        <w:numPr>
          <w:ilvl w:val="0"/>
          <w:numId w:val="2"/>
        </w:numPr>
        <w:rPr>
          <w:b/>
          <w:b/>
        </w:rPr>
      </w:pPr>
      <w:r>
        <w:rPr>
          <w:b/>
        </w:rPr>
        <w:t xml:space="preserve"> </w:t>
      </w:r>
      <w:r>
        <w:rPr>
          <w:b/>
        </w:rPr>
        <w:t>Mám chrta, ale jsem zdaleka a nemohu se účastnit každého dostihu...</w:t>
        <w:br/>
        <w:t>Nešlo by, abych se zúčastnil jenom jedno či dvou dostihů v sezóně?</w:t>
      </w:r>
    </w:p>
    <w:p>
      <w:pPr>
        <w:pStyle w:val="Normal"/>
        <w:ind w:left="720" w:hanging="0"/>
        <w:rPr/>
      </w:pPr>
      <w:r>
        <w:rPr/>
        <w:t xml:space="preserve">Zdaleka jsou relativně všichni – scházíme se pravidelně na dostihové dráze z celé republiky, přičemž dostihy jsou zhruba jednou za měsíc.  </w:t>
      </w:r>
    </w:p>
    <w:p>
      <w:pPr>
        <w:pStyle w:val="Normal"/>
        <w:ind w:left="720" w:hanging="0"/>
        <w:rPr/>
      </w:pPr>
      <w:r>
        <w:rPr/>
        <w:t xml:space="preserve">Kromě toho – chrt který mezi dostihy má delší než povolenou přestávku, se musí znovu kvalifikovat – jde o opatření pro zvýšení welfare chrtů. </w:t>
      </w:r>
    </w:p>
    <w:p>
      <w:pPr>
        <w:pStyle w:val="Normal"/>
        <w:ind w:left="720" w:hanging="0"/>
        <w:rPr/>
      </w:pPr>
      <w:r>
        <w:rPr/>
        <w:t xml:space="preserve"> </w:t>
      </w:r>
    </w:p>
    <w:p>
      <w:pPr>
        <w:pStyle w:val="Normal"/>
        <w:numPr>
          <w:ilvl w:val="0"/>
          <w:numId w:val="2"/>
        </w:numPr>
        <w:rPr>
          <w:b/>
          <w:b/>
        </w:rPr>
      </w:pPr>
      <w:r>
        <w:rPr>
          <w:b/>
        </w:rPr>
        <w:t xml:space="preserve"> </w:t>
      </w:r>
      <w:r>
        <w:rPr>
          <w:b/>
        </w:rPr>
        <w:t xml:space="preserve">Přihlašuji dva své psy k dostihu Grand Prix, můj první pes již na Praskačce kdysi závodil, můj druhý pes má licenci WGRF. </w:t>
        <w:br/>
      </w:r>
      <w:r>
        <w:rPr/>
        <w:t xml:space="preserve">(Pozn.: přihláška majitele chrtů z Polska se objevila v počítači ČGDF v pondělí - na sobotní dostih! ) </w:t>
        <w:br/>
        <w:t xml:space="preserve">Váš starší  pejsek u nás závodil před rokem, takže již pozbyl kvalifikace. Váš nový pejsek má sice licenci WGRF, ale získal ji v Irsku, kde návnada běží z opačné strany nežli v Česku. </w:t>
        <w:br/>
        <w:t>Lidé znalí vědí,</w:t>
      </w:r>
      <w:r>
        <w:rPr>
          <w:b/>
        </w:rPr>
        <w:t xml:space="preserve"> </w:t>
      </w:r>
      <w:r>
        <w:rPr/>
        <w:t xml:space="preserve">co by po startu mohlo následovat bez toho, že by pejsek dráhu nejdřív nezkusil na předchozích trénincích. Jelikož však u ČGDF nejsou možné víc než jeden běh greyhounda za den, nedá se zvládnout trénink i dostih v jednom dni. </w:t>
        <w:br/>
        <w:t xml:space="preserve">To by bylo proti zásadám welfare chrtů. </w:t>
        <w:br/>
        <w:t xml:space="preserve">Hlavně však – neregistroval jste se u nás před začátkem dostihové sezóny. </w:t>
        <w:br/>
        <w:t>Pakliže je takovýto postup u jiných organizací v kontinentální Evropě možný, pravidla a welfare České greyhound dostihové federace takový postup neumožňují.</w:t>
        <w:br/>
        <w:t xml:space="preserve">Nelze absolvovat dostih bez předchozího tréninku (t.j. zkoušky) vašich psů. </w:t>
        <w:br/>
        <w:t xml:space="preserve">Prosím přečtěte si Dokumenty CGDF, </w:t>
      </w:r>
    </w:p>
    <w:p>
      <w:pPr>
        <w:pStyle w:val="Normal"/>
        <w:ind w:left="720" w:hanging="0"/>
        <w:rPr/>
      </w:pPr>
      <w:r>
        <w:rPr/>
        <w:t xml:space="preserve"> </w:t>
      </w:r>
    </w:p>
    <w:p>
      <w:pPr>
        <w:pStyle w:val="Normal"/>
        <w:numPr>
          <w:ilvl w:val="0"/>
          <w:numId w:val="2"/>
        </w:numPr>
        <w:rPr/>
      </w:pPr>
      <w:r>
        <w:rPr>
          <w:b/>
        </w:rPr>
        <w:t xml:space="preserve">Ale měli byste více psů na závodech, to nechcete?  </w:t>
      </w:r>
      <w:r>
        <w:rPr/>
        <w:t>(navazující otázka na  bod 14 výše)</w:t>
      </w:r>
      <w:r>
        <w:rPr>
          <w:b/>
        </w:rPr>
        <w:br/>
      </w:r>
      <w:r>
        <w:rPr/>
        <w:t xml:space="preserve">Měli bychom více psů, to je pravda, ale např. ve výše uvedeném případě také více možných důsledků, přičemž je smutné, že na zdraví Vašeho psa myslí více cizí lidé (z CGDF) nežli sám jeho majitel. </w:t>
        <w:br/>
        <w:t xml:space="preserve">Každá dráha v kontinentální Evropě má jiné parametry (delší rovinka, ostřejší zatáčka nežli má dráha Praskačka, menší klopení zatáček, apod.) a některé z nich mají dokonce úplně všechno jinak. </w:t>
        <w:br/>
      </w:r>
    </w:p>
    <w:p>
      <w:pPr>
        <w:pStyle w:val="Normal"/>
        <w:numPr>
          <w:ilvl w:val="0"/>
          <w:numId w:val="2"/>
        </w:numPr>
        <w:rPr>
          <w:b/>
          <w:b/>
        </w:rPr>
      </w:pPr>
      <w:r>
        <w:rPr>
          <w:b/>
        </w:rPr>
        <w:t>Co by se tak chrtovi mohlo stát, když nezná dráhu a běží dostihy?</w:t>
      </w:r>
      <w:r>
        <w:rPr/>
        <w:br/>
        <w:t xml:space="preserve">V případě, že chrt dráhu dobře nezná, může si přivodit úraz, nebo jej zapříčinit dokonce i chrtům běžícím v dostihu s ním.  </w:t>
        <w:br/>
        <w:t>Závodící chrt očekává rovinky v určité délce, popř zatáčky o určitém poloměru a klopení.</w:t>
        <w:br/>
        <w:t>V případě přechodu na jinou dráhu, která má jiné parametry, se snadno chrt může dostat do velmi nebezpečné situace.</w:t>
        <w:br/>
        <w:t xml:space="preserve">Závodící chrt, který je zvyklý to na rovince „rozpálit“, (neboť rovinku očekává v určité délce) v případě rovinky kratší musí náhle „točit“ zatáčku a - důsledky jsou podobné jako když řidič automobilu vjede na silnici příliš rychle do zatáčky. Přidá-li se k tomu nižší klopení dráhy v zatáčce, nežli má dráha Praskačka, nebezpečí se zvyšuje. </w:t>
        <w:br/>
      </w:r>
    </w:p>
    <w:p>
      <w:pPr>
        <w:pStyle w:val="Normal"/>
        <w:numPr>
          <w:ilvl w:val="0"/>
          <w:numId w:val="2"/>
        </w:numPr>
        <w:rPr>
          <w:b/>
          <w:b/>
        </w:rPr>
      </w:pPr>
      <w:r>
        <w:rPr>
          <w:b/>
        </w:rPr>
        <w:t>Vy se nechcete pochlubit větší účastí psů na vašich závodech?</w:t>
        <w:br/>
      </w:r>
      <w:r>
        <w:rPr/>
        <w:t xml:space="preserve">Po jedné podobné otázce, či spíše invektivě, jsme si v roce 2009 udělali statistiku počtu českých majitelů greyhoundů, přestože obvykle na výsledky jiných dostihových drah nekoukáme. </w:t>
        <w:br/>
        <w:t>Zjistili jsme, že v roce 2009 běhalo na naší dráze Praskačka celkem 17 greyhoundů (dostihy vycházející z pravidel WGRF – jeden start greyhounda za den),  na jiné dráze, v pořadí druhé dráze v Česku, běhalo 8 greyhoundů (dostihy FCI - více startů greyhounda za den), na třetí české dráze 5 greyhoundů (dostihy FCI- více startů greyhounda za den) , na čtvrté české dráze pak 4 greyhoundi (dostihy FCI- více startů greyhounda za den</w:t>
      </w:r>
      <w:r>
        <w:rPr>
          <w:rFonts w:cs="Arial" w:ascii="Arial" w:hAnsi="Arial"/>
        </w:rPr>
        <w:t>).</w:t>
        <w:br/>
      </w:r>
      <w:r>
        <w:rPr/>
        <w:t>Počítat a srovnávat výsledky jistě umíte (informace zjištěny ze stránek jednotlivých organizací).</w:t>
        <w:br/>
        <w:t xml:space="preserve">ČGDF však nepoměřuje úspěšnost dostihových spolků dle počtu dostihujících, ale dle toho, v jakých podmínkách tam chrti běhají. </w:t>
        <w:br/>
        <w:t xml:space="preserve">Není podstatné, jestli se tu a tam počet greyhoundů zvýší či sníží, na profesionální prostředí </w:t>
        <w:br/>
        <w:t xml:space="preserve">(ostrovní Evropa - Irsko, Anglie, či Amerika nebo Austrálie) Česko prostě nemá, v sousedním Polsku např. je ještě hůře, neboť je tam ještě méně greyhoundů.  </w:t>
        <w:br/>
        <w:t xml:space="preserve">ČGDF však necítí nižší počet greyhoundů něco jako hanbu dostihových spolků, byť by tam běhal jen jediný greyhound. Je-li taková situace v Česku, koho to má hanobit? Lidé si oblibují různá plemena psů a není to vždy závodní greyhound. </w:t>
        <w:br/>
        <w:t xml:space="preserve">Abychom však doplňovali počet účastníků našich dostihů stylem </w:t>
      </w:r>
      <w:r>
        <w:rPr>
          <w:i/>
        </w:rPr>
        <w:t>„ber kde ber, ať je nás co</w:t>
      </w:r>
      <w:r>
        <w:rPr/>
        <w:t xml:space="preserve"> </w:t>
      </w:r>
      <w:r>
        <w:rPr>
          <w:i/>
        </w:rPr>
        <w:t>nejvíc“,</w:t>
      </w:r>
      <w:r>
        <w:rPr/>
        <w:t xml:space="preserve"> to neděláme, neboť to nemáme zapotřebí. </w:t>
        <w:br/>
        <w:t>Chrti členů ČGDF si zaběhají na kvalitní dráze v kvalitním (neohrožujícím je) dostihu. V případě, že nesouhlasíte s pravidly a welfare CGDF, budete muset dostihovat a trénovat u jiné organizace na jiné dráze.</w:t>
        <w:br/>
      </w:r>
      <w:r>
        <w:rPr>
          <w:b/>
        </w:rPr>
        <w:t xml:space="preserve">    </w:t>
      </w:r>
    </w:p>
    <w:p>
      <w:pPr>
        <w:pStyle w:val="Normal"/>
        <w:numPr>
          <w:ilvl w:val="0"/>
          <w:numId w:val="2"/>
        </w:numPr>
        <w:rPr>
          <w:b/>
          <w:b/>
        </w:rPr>
      </w:pPr>
      <w:r>
        <w:rPr/>
        <w:t>(druhá část výše položené otázky)</w:t>
      </w:r>
      <w:r>
        <w:rPr>
          <w:b/>
        </w:rPr>
        <w:t xml:space="preserve"> Asi se bojíte konkurence, když více psů ani nechcete.</w:t>
        <w:br/>
        <w:t>(</w:t>
      </w:r>
      <w:r>
        <w:rPr/>
        <w:t>Pozn. autor tohoto výroku si myslí, že na dráhu Praskačka CGDF nepouští cizí chrty, aby psům na Praskačce nemohli konkurovat a zároveň se domnívá, že se majitelů chrtů z CGDF realizují jen v případě, že jejich psi vyhrávají)</w:t>
        <w:br/>
        <w:t xml:space="preserve">Konkurence se nebojíme, obáváme se však, že takto divně smýšlejících lidé, u kterých je jejich pes až na posledním místě,  u nás dostihovat ani trénovat nebudou. </w:t>
        <w:br/>
        <w:t xml:space="preserve">Dostihy chrtů v Česku a okolních zemích nejsou pro zúčastněné lidi zaměstnáním a výdělky, jako je tomu v greyhound průmyslu, u nás jde o koníčka. </w:t>
        <w:br/>
        <w:t xml:space="preserve">Pokud míníte dělat pomocí svého psa „kariéru“ a vnímáte chrty kolegů jako konkurenci, tak jak je v naší branži v Česku a okolních zemích bohužel časté (a v amatérském prostředí směšné), pak se naší organizaci vyhněte obloukem. </w:t>
        <w:br/>
        <w:t>Nepřijatelná je pro nás filozofie „kariéristů“, kteří nedosáhli úspěchu či popularity v zaměstnání a míní toho dosáhnout prostřednictvím práce svých psů.</w:t>
        <w:br/>
        <w:t>My uznáváme boj s konkurencí v našich zaměstnáních, konkurenční boj v rámci chrtích dostihů naprosto neuznáváme. Členové CGDF pořádají chrtí dostihy pro radost.</w:t>
        <w:br/>
        <w:t xml:space="preserve">Naši chrti mají zase radost, že si bezpečně zaběhají a počet „poražených“ je jim „šumafuk“.  Nejde-li o zaměstnání a tudíž výdělek, (což v amatérském prostředí kontinentální Evropy nejde), tak o co jde?  </w:t>
      </w:r>
    </w:p>
    <w:p>
      <w:pPr>
        <w:pStyle w:val="Normal"/>
        <w:rPr>
          <w:b/>
          <w:b/>
        </w:rPr>
      </w:pPr>
      <w:r>
        <w:rPr>
          <w:b/>
        </w:rPr>
      </w:r>
    </w:p>
    <w:p>
      <w:pPr>
        <w:pStyle w:val="Normal"/>
        <w:numPr>
          <w:ilvl w:val="0"/>
          <w:numId w:val="2"/>
        </w:numPr>
        <w:rPr/>
      </w:pPr>
      <w:r>
        <w:rPr>
          <w:b/>
        </w:rPr>
        <w:t xml:space="preserve">S jakou licencí mohu u vás dostihovat? Jsem z Česka, můj kolega z blízkého okolí (SK)  </w:t>
        <w:br/>
      </w:r>
      <w:r>
        <w:rPr/>
        <w:t xml:space="preserve">Z dikce dotazu usuzujeme, že jde o zájem o opakovanou účast. </w:t>
        <w:br/>
        <w:t xml:space="preserve">Jestliže  se před sezónou řádně k dostihů zaregistrujete  – pak můžete u nás dostihovat s licencí vydanou CGDF,  lze také uznat licenci vydanou zeměmi sdruženými ve WGRF (profesionální dostihový sport), vždy se váš však bude týkat naše kvalifikace na sezónu (viz platný dostihový kalendář).  </w:t>
        <w:br/>
        <w:t xml:space="preserve">Váš chrt si musí zkusit technické parametry dráhy (délka rovinek, výška klopení, šířka zatáček, atd.) a také musí mít čas zjistit,  že u nás běží návnada z opačné strany dráhy, pakliže získal dostihovou licenci např. v Irsku. Bez předchozí registrace, dle platných pravidel, je účast na našich dostizích vyloučená.  </w:t>
      </w:r>
    </w:p>
    <w:p>
      <w:pPr>
        <w:pStyle w:val="Normal"/>
        <w:rPr/>
      </w:pPr>
      <w:r>
        <w:rPr/>
      </w:r>
    </w:p>
    <w:p>
      <w:pPr>
        <w:pStyle w:val="Normal"/>
        <w:numPr>
          <w:ilvl w:val="0"/>
          <w:numId w:val="2"/>
        </w:numPr>
        <w:rPr/>
      </w:pPr>
      <w:r>
        <w:rPr>
          <w:b/>
        </w:rPr>
        <w:t>Mohu se zúčastnit některého vašeho dostihu, jsem z ciziny a zdaleka?</w:t>
        <w:br/>
      </w:r>
      <w:r>
        <w:rPr/>
        <w:t xml:space="preserve">Ani čtyři hodiny jízdy na dráhu a čtyři hodiny zase zpět není nedostižná vzdálenost pro toho, kdo svým chrtů rád dopřeje kvalitní dostihovou dráhu.  </w:t>
        <w:br/>
        <w:t xml:space="preserve">(Jistý majitel chrta z Rakouska jezdí tuto vzdálenost na naši dostihovou dráhu pravidelně) </w:t>
      </w:r>
      <w:r>
        <w:rPr>
          <w:b/>
        </w:rPr>
        <w:br/>
      </w:r>
      <w:r>
        <w:rPr/>
        <w:t xml:space="preserve">Jestliže nejste z tzv. „dojezdné“ vzdálenosti k dostihové dráze, abyste se mohl účastnit   </w:t>
        <w:br/>
        <w:t>každého dostihu dle kalendáře a na sezónu se řádně registrovat,</w:t>
      </w:r>
      <w:r>
        <w:rPr>
          <w:b/>
        </w:rPr>
        <w:t xml:space="preserve"> </w:t>
      </w:r>
      <w:r>
        <w:rPr/>
        <w:t xml:space="preserve">pak musíte čekat na pozvánku.   </w:t>
        <w:br/>
        <w:t>Má-li ČGDF o některého závodníka zájem, zašle majiteli chrta písemnou pozvánku a propozice. Pozvánka odejde na návrh některého z účastníků dostihů ČGDF.</w:t>
      </w:r>
    </w:p>
    <w:p>
      <w:pPr>
        <w:pStyle w:val="Normal"/>
        <w:ind w:left="708" w:hanging="0"/>
        <w:rPr/>
      </w:pPr>
      <w:r>
        <w:rPr/>
      </w:r>
    </w:p>
    <w:p>
      <w:pPr>
        <w:pStyle w:val="Normal"/>
        <w:numPr>
          <w:ilvl w:val="0"/>
          <w:numId w:val="1"/>
        </w:numPr>
        <w:rPr/>
      </w:pPr>
      <w:r>
        <w:rPr/>
        <w:t>Jestliže chrt vlastní dostihovou licenci s uvedením klasifikace dle stylu běhu, pak není nutná  licence ČGDF, ale musíte absolvovat tři předchozí tréninky u nás, jednou sólo běh, pak dual běh a pak trio běh. Celkem utratíte 3 dny, plus dostih.</w:t>
      </w:r>
    </w:p>
    <w:p>
      <w:pPr>
        <w:pStyle w:val="Normal"/>
        <w:ind w:left="708" w:hanging="0"/>
        <w:rPr/>
      </w:pPr>
      <w:r>
        <w:rPr/>
      </w:r>
    </w:p>
    <w:p>
      <w:pPr>
        <w:pStyle w:val="Normal"/>
        <w:numPr>
          <w:ilvl w:val="0"/>
          <w:numId w:val="1"/>
        </w:numPr>
        <w:rPr/>
      </w:pPr>
      <w:r>
        <w:rPr/>
        <w:t>Jestliže chrt vlastní dostihovou licenci IE - pak musíte absolvovat dva předchozí tréninky jeden solo a jeden v dual běhu.</w:t>
        <w:br/>
      </w:r>
    </w:p>
    <w:p>
      <w:pPr>
        <w:pStyle w:val="Normal"/>
        <w:numPr>
          <w:ilvl w:val="0"/>
          <w:numId w:val="1"/>
        </w:numPr>
        <w:rPr/>
      </w:pPr>
      <w:r>
        <w:rPr/>
        <w:t xml:space="preserve">Jestliže chrt vlastní dostihovou licenci GBGB, SW, pak je nutný alespoň jeden předchozí trénink.  </w:t>
      </w:r>
    </w:p>
    <w:p>
      <w:pPr>
        <w:pStyle w:val="Normal"/>
        <w:ind w:left="708" w:hanging="0"/>
        <w:rPr/>
      </w:pPr>
      <w:r>
        <w:rPr/>
        <w:t xml:space="preserve">      </w:t>
      </w:r>
    </w:p>
    <w:p>
      <w:pPr>
        <w:pStyle w:val="Normal"/>
        <w:ind w:left="360" w:hanging="0"/>
        <w:rPr/>
      </w:pPr>
      <w:r>
        <w:rPr/>
        <w:t xml:space="preserve">   </w:t>
      </w:r>
      <w:r>
        <w:rPr/>
        <w:t xml:space="preserve">Váš chrt si musí zkusit technické parametry dráhy (délka rovinek, výška klopení, šířka zatáček,   </w:t>
        <w:br/>
        <w:t xml:space="preserve">   atd.) a také musí mít čas zjistit,  že u nás běží návnada z opačné strany dráhy, pakliže získal    </w:t>
        <w:br/>
        <w:t xml:space="preserve">   dostihovou licenci např. v Irsku.</w:t>
      </w:r>
    </w:p>
    <w:p>
      <w:pPr>
        <w:pStyle w:val="Normal"/>
        <w:ind w:left="360" w:hanging="0"/>
        <w:rPr>
          <w:b/>
          <w:b/>
        </w:rPr>
      </w:pPr>
      <w:r>
        <w:rPr/>
        <w:t xml:space="preserve">   </w:t>
      </w:r>
      <w:r>
        <w:rPr/>
        <w:t xml:space="preserve">Ale i v Irsku jsou trenéři, kteří vlastní dráhy s oběma typy „zajíců“ a jsou schopni natrénovat </w:t>
        <w:br/>
        <w:t xml:space="preserve">   vašeho chrta dle potřeby -  na vnitřní i vnější stranu vedení návnady.  </w:t>
        <w:br/>
      </w:r>
    </w:p>
    <w:p>
      <w:pPr>
        <w:pStyle w:val="Normal"/>
        <w:numPr>
          <w:ilvl w:val="0"/>
          <w:numId w:val="2"/>
        </w:numPr>
        <w:rPr>
          <w:b/>
          <w:b/>
        </w:rPr>
      </w:pPr>
      <w:r>
        <w:rPr>
          <w:b/>
        </w:rPr>
        <w:t>Máte velmi přísná pravidla...</w:t>
      </w:r>
    </w:p>
    <w:p>
      <w:pPr>
        <w:pStyle w:val="Normal"/>
        <w:ind w:left="720" w:hanging="0"/>
        <w:rPr/>
      </w:pPr>
      <w:r>
        <w:rPr/>
        <w:t xml:space="preserve"> </w:t>
      </w:r>
      <w:r>
        <w:rPr/>
        <w:t xml:space="preserve">To možná ano, jsou tvořena s ohledem na welfare chrtů a ztělesňují jisté zkušenosti. </w:t>
        <w:br/>
        <w:t xml:space="preserve"> Pán, který zaslal v pondělí přihlášku na sobotní dostih (viz výše) dvou nám neznámých psů,</w:t>
        <w:br/>
        <w:t xml:space="preserve"> u nás uspět nemohl, ale je fakt, že jinde uspěl.  </w:t>
      </w:r>
    </w:p>
    <w:p>
      <w:pPr>
        <w:pStyle w:val="Normal"/>
        <w:ind w:left="720" w:hanging="0"/>
        <w:rPr/>
      </w:pPr>
      <w:r>
        <w:rPr/>
      </w:r>
    </w:p>
    <w:p>
      <w:pPr>
        <w:pStyle w:val="Normal"/>
        <w:numPr>
          <w:ilvl w:val="0"/>
          <w:numId w:val="2"/>
        </w:numPr>
        <w:rPr/>
      </w:pPr>
      <w:r>
        <w:rPr/>
        <w:t xml:space="preserve"> </w:t>
      </w:r>
      <w:r>
        <w:rPr>
          <w:b/>
        </w:rPr>
        <w:t>Mohlo by tak být ale více chrtů v závodech...</w:t>
      </w:r>
    </w:p>
    <w:p>
      <w:pPr>
        <w:pStyle w:val="Normal"/>
        <w:ind w:left="720" w:hanging="0"/>
        <w:rPr/>
      </w:pPr>
      <w:r>
        <w:rPr/>
        <w:t xml:space="preserve">Dáváme přednost welfare chrtů před pomyslným „vysvědčením“ co do počtu závodů či </w:t>
      </w:r>
    </w:p>
    <w:p>
      <w:pPr>
        <w:pStyle w:val="Normal"/>
        <w:ind w:left="720" w:hanging="0"/>
        <w:rPr/>
      </w:pPr>
      <w:r>
        <w:rPr/>
        <w:t xml:space="preserve">obsazenosti běhů, i když si tím jistě znepřátelíme ty, u kterých je i jejich vlastní chrt až na posledním místě. </w:t>
        <w:br/>
        <w:t>U nás nejde až tolik o vítězství v jednom či dvou závodech v dané sezóně, ale o dobrou kondinci psa po celou dostihovou sezónu.</w:t>
        <w:br/>
        <w:t xml:space="preserve">Jednotlivé dostihy jsou v kontextu s podstatou šampionátu závodní formule CGDF – Zlatý chrt, což je sbírání bodů z každého dostihu po celou dostihovou sezónu.   </w:t>
      </w:r>
    </w:p>
    <w:p>
      <w:pPr>
        <w:pStyle w:val="Normal"/>
        <w:rPr>
          <w:b/>
          <w:b/>
        </w:rPr>
      </w:pPr>
      <w:r>
        <w:rPr>
          <w:b/>
        </w:rPr>
      </w:r>
    </w:p>
    <w:p>
      <w:pPr>
        <w:pStyle w:val="Normal"/>
        <w:numPr>
          <w:ilvl w:val="0"/>
          <w:numId w:val="2"/>
        </w:numPr>
        <w:rPr>
          <w:b/>
          <w:b/>
        </w:rPr>
      </w:pPr>
      <w:r>
        <w:rPr>
          <w:b/>
        </w:rPr>
        <w:t>Na vaší dráze bylo hodně chrtů diskvalifikováno ...</w:t>
      </w:r>
    </w:p>
    <w:p>
      <w:pPr>
        <w:pStyle w:val="Normal"/>
        <w:ind w:left="720" w:hanging="0"/>
        <w:rPr/>
      </w:pPr>
      <w:r>
        <w:rPr/>
        <w:t xml:space="preserve">Na dostihové dráze Praskačka je trvale instalován specielní kamerový systém, (soustava kamer okolo celého oválu dráhy, jejich zorná pole se překrývají a navazující soustavu digitálních rekordérů) který rozliší, zdali jde o pouhý nechtěný střet chrtů, nebo o úmyslný kontakt chrtů, úmyslné napadání, čili rváčství.  </w:t>
        <w:br/>
        <w:t xml:space="preserve">Napadající chrt může způsobit zranění sobě nebo jinému chrtovi – viz odkaz na našich webových stránkách: </w:t>
      </w:r>
      <w:r>
        <w:rPr>
          <w:u w:val="single"/>
        </w:rPr>
        <w:t>napadání</w:t>
      </w:r>
      <w:r>
        <w:rPr/>
        <w:br/>
        <w:t xml:space="preserve">Chybí-li na dostihové dráze „digitální rozhodčí“, může se lehce stát, že napadání je vyhodnoceno jako pouhá srážka. Lidským okem nepostřehnutelné napadání sparing partnera v běhu je nejčastější ihned při výběhu chrtů ze startovacích boxů. Napadený chrt takový útok ale samozřejmě zaregistruje. </w:t>
        <w:br/>
        <w:t xml:space="preserve">Majitel napadeného chrta nemusí ani tušit, že k napadení došlo a že kontakt (a případné zpomalení jeho chrta) není způsobeno sportovní náhodou, ale permanentním rváčem. </w:t>
        <w:br/>
      </w:r>
    </w:p>
    <w:p>
      <w:pPr>
        <w:pStyle w:val="Normal"/>
        <w:numPr>
          <w:ilvl w:val="0"/>
          <w:numId w:val="2"/>
        </w:numPr>
        <w:rPr/>
      </w:pPr>
      <w:r>
        <w:rPr>
          <w:b/>
        </w:rPr>
        <w:t xml:space="preserve">Běhají se u vás vícekolové dostihy? </w:t>
      </w:r>
      <w:r>
        <w:rPr/>
        <w:t>(pozn. více startů chrtů v jednom dni)</w:t>
      </w:r>
      <w:r>
        <w:rPr>
          <w:b/>
        </w:rPr>
        <w:t xml:space="preserve"> </w:t>
      </w:r>
    </w:p>
    <w:p>
      <w:pPr>
        <w:pStyle w:val="Normal"/>
        <w:ind w:left="720" w:hanging="0"/>
        <w:rPr/>
      </w:pPr>
      <w:r>
        <w:rPr/>
        <w:t>U ČGDF nesmí chrt startovat za jeden den vícekrát bez ohledu na to, zda jde o běh v dostihu či v tréninku. Také bez ohledu na to, zdali se běhu navíc bude říkat rozběh, nebo fakultativní běh.</w:t>
        <w:br/>
        <w:t>Např. po trati dlouhé 740 m (Long), musí mít u nás chrt 48 hodin přestávku atd. viz Dostihový řád CGDF.</w:t>
      </w:r>
    </w:p>
    <w:p>
      <w:pPr>
        <w:pStyle w:val="Normal"/>
        <w:ind w:left="720" w:hanging="0"/>
        <w:rPr/>
      </w:pPr>
      <w:r>
        <w:rPr/>
        <w:t>V minulosti býval u nás takový majitel chrta, který se po dostihu chrta na Praskačce odebral na dostihy jiné organizace, která má ve standardu vícekolové dostihy, a po neodpovídající přestávce, (která byla v rozporu s naším standardem welfare chrtů, neboť byla příliš krátká), se tam účastnil dokonce vícekolových dostihů s tímto chrtem. Každá organizace si asi hlídá své vlastní standardy welfare, ale takové majitele chrtů, kteří závodí jednou na licenci jedné a  jednou na licenci druhé organizace, jsou prakticky bez dohledu. Takoví lidé se již v našich řadách nemohou ocitnout.</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 xml:space="preserve">Mohou u vás běhat i jiná plemena nežli greyhound? </w:t>
      </w:r>
    </w:p>
    <w:p>
      <w:pPr>
        <w:pStyle w:val="Normal"/>
        <w:ind w:left="720" w:hanging="0"/>
        <w:rPr/>
      </w:pPr>
      <w:r>
        <w:rPr/>
        <w:t>Samozřejmě, že u nás mohou „běhat“ i jiná plemena chrtů, než jen greyhound, když se majitelé těchto plemen dohodnou na společných bězích a dodrží všechny předpisy včetně registrace.</w:t>
      </w:r>
    </w:p>
    <w:p>
      <w:pPr>
        <w:pStyle w:val="Normal"/>
        <w:ind w:left="720" w:hanging="0"/>
        <w:rPr/>
      </w:pPr>
      <w:r>
        <w:rPr/>
        <w:br/>
        <w:t xml:space="preserve">Na akcích CGDF pracují v různých pozicích (vodič návnady, startér, dostihový manager, apod.) samotní členové ČGDF, což jsou majitelé greyhoundů. Tito lidé se specializují na plemeno greyhound. </w:t>
        <w:br/>
        <w:t xml:space="preserve">Znamená to, že majitelé jiných plemen chrtů musí také v těchto pozicích na dráze pracovat a majitele greyhoundů „u fochu“ během dne vystřídat. </w:t>
      </w:r>
    </w:p>
    <w:p>
      <w:pPr>
        <w:pStyle w:val="Normal"/>
        <w:ind w:left="720" w:hanging="0"/>
        <w:rPr/>
      </w:pPr>
      <w:r>
        <w:rPr/>
        <w:t xml:space="preserve">Zajisté byste si ani vy, majitelé jiných plemen, sami nepřáli, kdyby byli vaši chrti celý boží den zavřeni v boxu v racing kennelu, zatímco by si majitelé greyhoundů jen užívali a starali se pouze o své pejsky před startem i po startu. Nebo ještě hůře – po dostihu odjeli a úklid závodiště nechali na Vás -  jen by si užívali svého koníčka na Váš účet.   </w:t>
        <w:br/>
        <w:br/>
        <w:t xml:space="preserve">Je možné, že na novém závodišti v Praze se budou moci v tzv. show-race předvést i jiná plemena chrtů, aniž by se jich týkala beze zbytku všechna ustanovení současných dostihových pravidel a souvisejících pravidel.    </w:t>
      </w:r>
    </w:p>
    <w:p>
      <w:pPr>
        <w:pStyle w:val="Normal"/>
        <w:ind w:left="720" w:hanging="0"/>
        <w:rPr/>
      </w:pPr>
      <w:r>
        <w:rPr/>
      </w:r>
    </w:p>
    <w:p>
      <w:pPr>
        <w:pStyle w:val="Normal"/>
        <w:ind w:left="720" w:hanging="0"/>
        <w:rPr/>
      </w:pPr>
      <w:r>
        <w:rPr/>
        <w:t xml:space="preserve">  </w:t>
      </w:r>
    </w:p>
    <w:p>
      <w:pPr>
        <w:pStyle w:val="Normal"/>
        <w:numPr>
          <w:ilvl w:val="0"/>
          <w:numId w:val="2"/>
        </w:numPr>
        <w:rPr>
          <w:b/>
          <w:b/>
        </w:rPr>
      </w:pPr>
      <w:r>
        <w:rPr>
          <w:b/>
        </w:rPr>
        <w:t xml:space="preserve">Mohu se k vám na dostihy přijet podívat se svými adoptovanými greyhoundy? </w:t>
      </w:r>
    </w:p>
    <w:p>
      <w:pPr>
        <w:pStyle w:val="Normal"/>
        <w:ind w:left="720" w:hanging="0"/>
        <w:rPr/>
      </w:pPr>
      <w:r>
        <w:rPr/>
        <w:t>To myslíte opravdu vážně, přijet na dostihovou dráhu se závodními greyhoundy jako divák?</w:t>
        <w:br/>
        <w:t xml:space="preserve">Víte vůbec, co jim budete činit, když tito bývalí profesionální závodníci uvidí jiné chrty v běhu a uslyší zvuk návnady, povzbuzování diváků, apod.?  </w:t>
      </w:r>
    </w:p>
    <w:p>
      <w:pPr>
        <w:pStyle w:val="Normal"/>
        <w:ind w:left="720" w:hanging="0"/>
        <w:rPr/>
      </w:pPr>
      <w:r>
        <w:rPr/>
        <w:t xml:space="preserve">Proč si má váš pes myslet, že něco provedl a za trest nepoběží jako ostatní? Proč se má chrtovi v těle zbytečně vyrábět stresové hormony, které „nespotřebuje“ následnou prací svalů na dráze. Kde v Irsku či Anglii jste viděl, že by se mezi diváky na dostizích někdo producíroval s chrty? </w:t>
        <w:br/>
        <w:t>Na akcích ČGDF jsou chrti během dostihů v klidu v boxech Racing Paddocku. Během dostihů nelze stát v blízkosti dráhy s chrtem na vodítku.</w:t>
        <w:br/>
        <w:t xml:space="preserve">Budete-li nikoliv divákem, ale účastníkem akce CGDF se svým adoptovaným greyhoundem (např. 1. Osvobozená výstava chrtů v Čechách), pak Váš pes bude během dostihů odpočívat v klidu (stejně jako ostatní chrti) v boxech Racing Paddocku. Probíhá-li výstava chrtů, nejede umělá návnada – zajíc. </w:t>
      </w:r>
    </w:p>
    <w:p>
      <w:pPr>
        <w:pStyle w:val="Normal"/>
        <w:ind w:left="720" w:hanging="0"/>
        <w:rPr/>
      </w:pPr>
      <w:r>
        <w:rPr/>
        <w:t xml:space="preserve">  </w:t>
      </w:r>
    </w:p>
    <w:p>
      <w:pPr>
        <w:pStyle w:val="Normal"/>
        <w:ind w:left="360" w:hanging="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4:00Z</dcterms:created>
  <dc:creator>czech</dc:creator>
  <dc:description/>
  <cp:keywords/>
  <dc:language>en-US</dc:language>
  <cp:lastModifiedBy>czech</cp:lastModifiedBy>
  <dcterms:modified xsi:type="dcterms:W3CDTF">2013-04-19T08:44:00Z</dcterms:modified>
  <cp:revision>1</cp:revision>
  <dc:subject/>
  <dc:title>Níže uvedené otázky opravdu dostáváme, některé mnohokrát a mnohé z nich dokonce i v písemné podobě</dc:title>
</cp:coreProperties>
</file>