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2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ČGDF - </w:t>
              <w:br/>
              <w:t>Česká greyhound</w:t>
              <w:br/>
              <w:t>dostihová federace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a účastníků akcí ČGD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Greyhound Park Motol v Praz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1 z 1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7"/>
        </w:rPr>
      </w:pPr>
      <w:r>
        <w:rPr>
          <w:b/>
          <w:color w:val="FF0000"/>
          <w:spacing w:val="7"/>
        </w:rPr>
        <w:t xml:space="preserve">Chceš s námi se svým chrtem sportovat? Výborně! </w:t>
        <w:br/>
        <w:t xml:space="preserve">Uděláš něco pro svého psa, pro sebe a my tě za to odměníme </w:t>
        <w:br/>
        <w:t>-  pro pravidelné účastníky našich dostihů je každá z akcí levnější.</w:t>
      </w:r>
    </w:p>
    <w:p>
      <w:pPr>
        <w:pStyle w:val="Normal"/>
        <w:jc w:val="center"/>
        <w:rPr>
          <w:b/>
          <w:b/>
          <w:color w:val="FF0000"/>
          <w:spacing w:val="7"/>
        </w:rPr>
      </w:pPr>
      <w:r>
        <w:rPr>
          <w:b/>
          <w:color w:val="FF0000"/>
          <w:spacing w:val="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7"/>
        </w:rPr>
        <w:t>Česká greyhound dostihová federace (CGDF) Praha</w:t>
      </w:r>
      <w:r>
        <w:rPr>
          <w:b/>
          <w:spacing w:val="7"/>
          <w:sz w:val="20"/>
          <w:szCs w:val="20"/>
        </w:rPr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>Struktura účastníků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(ČL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len platí každoročně své členské poplatk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gistruje se na sezónu ale neplatí registrační poplatek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účastní se pravidelně dostihů ČGDF dle platného dostihového kalendáře </w:t>
      </w:r>
      <w:r>
        <w:rPr>
          <w:b/>
          <w:color w:val="FF0000"/>
          <w:sz w:val="22"/>
          <w:szCs w:val="22"/>
        </w:rPr>
        <w:t>–  je přihlášen na dostihy dle Dostihového kalendář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á nárok na účast na dostizích a trénincích ČGDF dle pravidel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tí poplatky dle sazebníku pro členy 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ýkají se ho případné věcné či finanční výhry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ýsledky běhů chrtů člen se započítávají do statistik ČGDF a do šampionátu Zlatý chr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len je povinen se řídit a dodržovat veškerá pravidla ČGDF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vaný pravidelný (RP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před zahájením dostihové sezóny požádá o registraci a zaplatí registrační poplatek – ČGDF si vyhrazuje právo nevyhovět žádosti i bez udání důvod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nárok na účast na dostizích a trénincích CGDF dle pravidel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 se pravidelně dostihů CGDF dle platného dostihového kalendáře -  </w:t>
      </w:r>
      <w:r>
        <w:rPr>
          <w:b/>
          <w:color w:val="FF0000"/>
          <w:sz w:val="22"/>
          <w:szCs w:val="22"/>
        </w:rPr>
        <w:t xml:space="preserve">je přihlášen na dostihy dle Dostihového kalendář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ýkají se ho případné věcné či finanční výhr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tí poplatky dle sazebníku pro RP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ýsledky běhů chrtů RP se započítávají do statistik ČGDF a do šampionátu Zlatý chr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P je povinen se řídit a dodržovat veškerá pravidla CGDF, vyjma povinností vyplývající ze stanov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gistrovaný nepravidelný (R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účastník před zahájením dostihové sezóny požádá o registraci a zaplatí registrační poplatky - CGDF si vyhrazuje právo nevyhovět žádosti i bez udání důvodů 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účastní se akcí pouze v termínech stanovených pro RN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 v databázi registrovaný chrt nemusí být přijat na registraci pro další dostihovou sezónu – i bez udání důvodu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tí poplatky dle ceníku pro R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ýsledky běhů chrtů RN se nezapočítávají do všech statistik ČGDF, ani do šampionátu Zlatý chr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týkají se ho věcné ani finanční výhry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je povinen se řídit a dodržovat veškerá pravidla CGDF, vyjma povinností vyplývající ze stanov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N nemůže uvažovat o tom, že bude automaticky stewardem, byť by na jiné dostihové dráze takovou funkci zastával a výkon stewardů musí zaplatit. V případě, že daný účastník odpovídá požadavkům na výkon dané funkce (viz např. DŘ), může takovou funkci zastat, avšak za předpokladu předchozí přihlášky na proškolení a předchozího zaučení (zpoplatněno). </w:t>
        <w:br/>
        <w:t xml:space="preserve">Zaučení probíhá ve stanovených  termínech.    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P účastník (sponzor, mecenáš, apod.,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ividuální přístup a výhody     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eré poškodily chrtí dostihový spor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eré spadají do této kategorie se nesmí zúčastnit akcí CGDF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visející dokumenty:</w:t>
      </w:r>
      <w:r>
        <w:rPr>
          <w:sz w:val="22"/>
          <w:szCs w:val="22"/>
        </w:rPr>
        <w:t xml:space="preserve"> </w:t>
        <w:br/>
        <w:t xml:space="preserve">Sazebník cen a poplatků </w:t>
      </w:r>
    </w:p>
    <w:p>
      <w:pPr>
        <w:pStyle w:val="Normal"/>
        <w:rPr/>
      </w:pPr>
      <w:r>
        <w:rPr>
          <w:sz w:val="22"/>
          <w:szCs w:val="22"/>
        </w:rPr>
        <w:t xml:space="preserve">Dostihový řád CGDF a pravidla související </w:t>
        <w:br/>
        <w:br/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851" w:footer="27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OTŘ 2014 – 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5:00Z</dcterms:created>
  <dc:creator>czech</dc:creator>
  <dc:description/>
  <cp:keywords/>
  <dc:language>en-US</dc:language>
  <cp:lastModifiedBy>PC3</cp:lastModifiedBy>
  <dcterms:modified xsi:type="dcterms:W3CDTF">2017-01-30T12:12:00Z</dcterms:modified>
  <cp:revision>96</cp:revision>
  <dc:subject/>
  <dc:title>Seznam dokumentů CGDF - 2012</dc:title>
</cp:coreProperties>
</file>