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2947"/>
        <w:gridCol w:w="3420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>Chrtí dostihová dráha Praha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7"/>
                <w:sz w:val="18"/>
                <w:szCs w:val="18"/>
              </w:rPr>
              <w:t xml:space="preserve">Chceš s námi se svým chrtem sportovat? Výborně! </w:t>
              <w:br/>
              <w:t xml:space="preserve">Uděláš něco pro svého psa, pro sebe a my tě za to odměníme -  </w:t>
              <w:br/>
              <w:t>pro pravidelné účastníky našich dostihů je každá z akcí levnější</w:t>
            </w:r>
            <w:r>
              <w:rPr>
                <w:rFonts w:cs="Arial" w:ascii="Arial" w:hAnsi="Arial"/>
                <w:b/>
                <w:color w:val="FF0000"/>
                <w:spacing w:val="7"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platku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ci akc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Status dle Struktury účastníků ak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gistrovaný 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avidelný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sponzorovaná saz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gistrovaný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pravidelný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zvýhodněná saz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ovné – užití dráhy – s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,- Kč /1 chrt /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 - Kč /1 chrt /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ovné – užití dráh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trénin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,- Kč /1 chrt /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 - Kč /1 chrt /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ovné – užití dráhy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i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,- Kč /1 chrt /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,- Kč /1 chrt /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ovné – užití dráh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ooling tri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,- Kč /1 chrt / ak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,- Kč /1 chrt / ak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ovné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greyhound schooling academ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1 chrt / ak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ovné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eterinární kontr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1 chrt /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1 chrt /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– 1. licenční běh (klasifikac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1 chrt /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,- Kč /1 chrt /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ovné – 2. licenční běh (klasifikace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1 chrt /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,- Kč /1 chrt /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– 3. licenční běh (klasifikac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1 chrt /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,- Kč /1 chrt /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 protestu – kauc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 Kč /1 pro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 Kč / 1 prote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ý licenční běh po DSQ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,- Kč/1 chrt / 1 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,- Kč/1 chrt / 1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í časomíry Alge Timing  - trénin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- Kč/1 chrt / 1 star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tí stewardů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épomocně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- Kč / za 1 úkon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černí akce +50 % přiráž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ůže být stanovena ke všem výše uvedeným aktivitá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boxu v Paddock – dosti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boxu v Paddock – trénin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,- Kč / 1 chrt / akci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ěratelé chrtího krmiva – granulí Red Mill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možná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leva položek Sazebníku (výši slevy stanovuje sekretář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avení dostihové knih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,- K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jitele</w:t>
            </w:r>
            <w:r>
              <w:rPr>
                <w:rFonts w:cs="Arial" w:ascii="Arial" w:hAnsi="Arial"/>
                <w:sz w:val="20"/>
                <w:szCs w:val="20"/>
              </w:rPr>
              <w:t xml:space="preserve"> (do databáze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- K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 1 oso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ované osoby</w:t>
            </w:r>
            <w:r>
              <w:rPr>
                <w:rFonts w:cs="Arial" w:ascii="Arial" w:hAnsi="Arial"/>
                <w:sz w:val="20"/>
                <w:szCs w:val="20"/>
              </w:rPr>
              <w:t xml:space="preserve"> do dat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- K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 1 oso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sa</w:t>
            </w:r>
            <w:r>
              <w:rPr>
                <w:rFonts w:cs="Arial" w:ascii="Arial" w:hAnsi="Arial"/>
                <w:sz w:val="20"/>
                <w:szCs w:val="20"/>
              </w:rPr>
              <w:t xml:space="preserve"> do databáz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- Kč / 1 p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 1 pes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ce ps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ihovou sezónu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- Kč / 1 sezóna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nost sazebníku: od 1.1.2017 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měna výše poplatků vyhrazena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UPOZORNĚNÍ (*1-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énink Registrovaný nepravidelný: Vícečetný počet psů v jednom startu musí být předem v přihlášce vyznačen konkrétní žádostí a předem (před akcí) písemně majiteli ostatních psů schválen, nestane-li se tak, budou starty psů organizovány jako só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ití kotce v Racing paddocku bude vždy zpoplatněno – i kdyby se užití kotce v Racing paddock z časových, organizačních, či jiných důvodů nakonec nekonal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platek za užití Racing paddocku a stewarda k psovi (či slevy k tomuto) se týká pouze času při průběhu akce. Delší využití paddocku bude zpoplatněno další částkou, a to za 200 Kč / 1 pes / za každou započatou hodin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nzoři a VIP mají individuální sazby a výhody - nevyjmenované v tomto Sazebníku cen a poplatků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 RP a NP účastníků musí být hrazeny před akcí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ůležité upozornění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Účastníci jsou povinni se řídit Dostihovým řádem České greyhound dostihové federace (CGDF) a pravidly souvisejícími – viz webové stránky CGDF: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gdf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odkaz Dokumenty</w:t>
              <w:br/>
              <w:t xml:space="preserve">Účastníci akcí se zúčastňují na vlastní nebezpečí a na vlastní odpovědnost. </w:t>
              <w:br/>
              <w:t>Česká greyhound dostihová federace (ČGDF) zachovává „jednoosobovou odpovědnost“ při péči o svěřenou část zařízení areálu.</w:t>
              <w:br/>
              <w:t>Česká greyhound dostihová federace, sdružení majitelů chrtů, není vlastníkem areálu.</w:t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-12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type w:val="nextPage"/>
      <w:pgSz w:w="11906" w:h="16838"/>
      <w:pgMar w:left="1021" w:right="907" w:gutter="0" w:header="360" w:top="7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52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6012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2"/>
            </w:rPr>
            <w:br/>
          </w:r>
          <w:r>
            <w:rPr>
              <w:rFonts w:cs="Arial" w:ascii="Arial" w:hAnsi="Arial"/>
              <w:b/>
            </w:rPr>
            <w:t>Sazebník cen a poplatků ČGDF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0076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f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1:00Z</dcterms:created>
  <dc:creator>czech</dc:creator>
  <dc:description/>
  <cp:keywords/>
  <dc:language>en-US</dc:language>
  <cp:lastModifiedBy>czech</cp:lastModifiedBy>
  <cp:lastPrinted>2013-08-30T18:35:00Z</cp:lastPrinted>
  <dcterms:modified xsi:type="dcterms:W3CDTF">2017-01-31T13:03:00Z</dcterms:modified>
  <cp:revision>25</cp:revision>
  <dc:subject/>
  <dc:title>Česká Greyhound Dostihová Federace</dc:title>
</cp:coreProperties>
</file>