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PROPOZICE</w:t>
              <w:br/>
              <w:t>k dostihům na dostihovém závodišti Praskačka - obecné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řadatel dostihů:  </w:t>
            </w:r>
          </w:p>
        </w:tc>
        <w:tc>
          <w:tcPr>
            <w:tcW w:w="7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Česká Greyhound Dostihová Federace (ČGDF/CGRF)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arametry dostihové dráhy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ísková UU, šířka rovinek 6 m, klopené zatáčky 7 m, rádius zatáček 42 a 43 m, klopení 6</w:t>
            </w:r>
            <w:r>
              <w:rPr>
                <w:rFonts w:cs="Calibri" w:ascii="Calibri" w:hAnsi="Calibri"/>
                <w:sz w:val="18"/>
                <w:szCs w:val="18"/>
              </w:rPr>
              <w:t>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- 8</w:t>
            </w:r>
            <w:r>
              <w:rPr>
                <w:rFonts w:cs="Calibri" w:ascii="Calibri" w:hAnsi="Calibri"/>
                <w:sz w:val="18"/>
                <w:szCs w:val="18"/>
              </w:rPr>
              <w:t>°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, okruh 440 m, poslední zatáčka – cíl 70 m, vnitřní zajíc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u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latného dostihového kalendář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stihový den:</w:t>
            </w:r>
          </w:p>
        </w:tc>
        <w:tc>
          <w:tcPr>
            <w:tcW w:w="77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le platného dostihového kalendář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7"/>
        <w:gridCol w:w="2121"/>
        <w:gridCol w:w="2121"/>
        <w:gridCol w:w="2256"/>
      </w:tblGrid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ěh:</w:t>
            </w:r>
          </w:p>
        </w:tc>
        <w:tc>
          <w:tcPr>
            <w:tcW w:w="3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21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stance:</w:t>
            </w:r>
          </w:p>
        </w:tc>
        <w:tc>
          <w:tcPr>
            <w:tcW w:w="21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emeno: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známka:</w:t>
            </w:r>
          </w:p>
        </w:tc>
      </w:tr>
      <w:tr>
        <w:trPr/>
        <w:tc>
          <w:tcPr>
            <w:tcW w:w="6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latného dostihového kalendáře</w:t>
            </w:r>
          </w:p>
        </w:tc>
        <w:tc>
          <w:tcPr>
            <w:tcW w:w="21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yhound</w:t>
            </w:r>
          </w:p>
        </w:tc>
        <w:tc>
          <w:tcPr>
            <w:tcW w:w="22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98"/>
        <w:gridCol w:w="4599"/>
      </w:tblGrid>
      <w:tr>
        <w:trPr/>
        <w:tc>
          <w:tcPr>
            <w:tcW w:w="10740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mínky:</w:t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rtovné:</w:t>
            </w:r>
          </w:p>
        </w:tc>
        <w:tc>
          <w:tcPr>
            <w:tcW w:w="3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latného Sazebníku cen a poplatků</w:t>
            </w:r>
          </w:p>
        </w:tc>
        <w:tc>
          <w:tcPr>
            <w:tcW w:w="4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řejímka:</w:t>
            </w:r>
          </w:p>
        </w:tc>
        <w:tc>
          <w:tcPr>
            <w:tcW w:w="3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terinární a dostihová</w:t>
            </w:r>
          </w:p>
        </w:tc>
        <w:tc>
          <w:tcPr>
            <w:tcW w:w="4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oklady nutné </w:t>
              <w:br/>
              <w:t>k přejímce:</w:t>
            </w:r>
          </w:p>
        </w:tc>
        <w:tc>
          <w:tcPr>
            <w:tcW w:w="319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latná lic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čkovací průka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veterinární atest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POVINNÝ</w:t>
            </w:r>
          </w:p>
        </w:tc>
        <w:tc>
          <w:tcPr>
            <w:tcW w:w="4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přípustné všechny platné licence vydané ve WGRF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</w:rPr>
              <w:br/>
              <w:t xml:space="preserve">- záznamy v Dostihové knize-Licenci podepisuje </w:t>
              <w:br/>
              <w:t>  dostihový manager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ba přejímky:</w:t>
            </w:r>
          </w:p>
        </w:tc>
        <w:tc>
          <w:tcPr>
            <w:tcW w:w="4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k dostihu</w:t>
            </w:r>
          </w:p>
        </w:tc>
      </w:tr>
      <w:tr>
        <w:trPr>
          <w:trHeight w:val="77" w:hRule="atLeast"/>
        </w:trPr>
        <w:tc>
          <w:tcPr>
            <w:tcW w:w="63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čátek dostihů:</w:t>
            </w:r>
          </w:p>
        </w:tc>
        <w:tc>
          <w:tcPr>
            <w:tcW w:w="4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k dostihu</w:t>
            </w:r>
          </w:p>
        </w:tc>
      </w:tr>
      <w:tr>
        <w:trPr/>
        <w:tc>
          <w:tcPr>
            <w:tcW w:w="63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ec dostihů:</w:t>
            </w:r>
          </w:p>
        </w:tc>
        <w:tc>
          <w:tcPr>
            <w:tcW w:w="439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le časového průběhu dostihového d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268"/>
        <w:gridCol w:w="2127"/>
      </w:tblGrid>
      <w:tr>
        <w:trPr/>
        <w:tc>
          <w:tcPr>
            <w:tcW w:w="634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závěrka přihlášek:</w:t>
            </w:r>
          </w:p>
        </w:tc>
        <w:tc>
          <w:tcPr>
            <w:tcW w:w="22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hd w:fill="FFFFCC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um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Dle propozic k dostihu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       </w:t>
            </w:r>
          </w:p>
        </w:tc>
        <w:tc>
          <w:tcPr>
            <w:tcW w:w="212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shd w:fill="FFFFCC" w:val="clea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hodina: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Dle propozic k dostihu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818"/>
      </w:tblGrid>
      <w:tr>
        <w:trPr/>
        <w:tc>
          <w:tcPr>
            <w:tcW w:w="92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osování:</w:t>
            </w:r>
          </w:p>
        </w:tc>
        <w:tc>
          <w:tcPr>
            <w:tcW w:w="98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íst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ídlo České greyhound dostihové federace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7"/>
        <w:gridCol w:w="3119"/>
      </w:tblGrid>
      <w:tr>
        <w:trPr/>
        <w:tc>
          <w:tcPr>
            <w:tcW w:w="107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ozpis finančních cen dostihového dne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highlight w:val="red"/>
                <w:shd w:fill="FF0000" w:val="clear"/>
              </w:rPr>
              <w:t>Název dostihu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* Chrti získávají kromě výher dle propozic ke konkrétnímu dostihu také body do soutěže Zlatý Chrt - Racing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Umístění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300 m - greyhound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25 m - greyhound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300 m - solo běh sprint běhy </w:t>
              <w:br/>
              <w:t>pro diskvalifikované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2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3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4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1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5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66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6. místo</w:t>
            </w:r>
          </w:p>
        </w:tc>
        <w:tc>
          <w:tcPr>
            <w:tcW w:w="29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297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  <w:tc>
          <w:tcPr>
            <w:tcW w:w="311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Do běhu musí být přihlášeni alespoň 4 účastníci, ve výjimečných případech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Zástupce pořadatele může upravit program dle počtu přihlášených.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ýhry:    - budou vyplaceny dle známých a zavedených pravidel:</w:t>
              <w:br/>
              <w:t>                   Počet startujících šest: viz tabulka s rozpisem finančních cen</w:t>
              <w:br/>
              <w:t>                   Počet startujících pět: škrtá se částka za první místo</w:t>
              <w:br/>
              <w:t>                   Počet startujících čtyři: škrtá se částka za první a druhé místo</w:t>
              <w:br/>
              <w:t>                   Počet startujících tři: škrtá se částka za první, druhé a třetí místo</w:t>
              <w:br/>
              <w:t xml:space="preserve">              - Finanční výhry budou vyplaceny dle propozic k dostihu - obvykle v případě národních dostihů na dostihu následujícím, </w:t>
              <w:br/>
              <w:t xml:space="preserve">                nebude-li propozicemi ke konkrétnímu dostihu stanoveno jinak. V případě mezinárodního dostihu budou finanční výhry </w:t>
              <w:br/>
              <w:t>                vyplaceny na místě.</w:t>
              <w:br/>
              <w:t>              - Nevyzvednuté výhry propadají zpět do pokladny federace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5"/>
      </w:tblGrid>
      <w:tr>
        <w:trPr/>
        <w:tc>
          <w:tcPr>
            <w:tcW w:w="223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mínky: </w:t>
            </w:r>
          </w:p>
        </w:tc>
        <w:tc>
          <w:tcPr>
            <w:tcW w:w="850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Dress Code : 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členové, funkcionáři (včetně stevardů - závodčí + odchyt):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 xml:space="preserve">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vrchní oděv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značek: Greyhound Fashion v barvě bílé, není-li v propozicích k dostihu stanoveno jinak - </w:t>
              <w:br/>
              <w:t>  např. tričko s logem sponzora apod.</w:t>
              <w:br/>
              <w:t xml:space="preserve">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lhoty v barvě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oga: bílé / nebo lomená bílá, červené, černé, modré (mohou být i džíny)</w:t>
              <w:br/>
              <w:t>                                (ne zelené, khaki nebo maskáče)</w:t>
              <w:br/>
              <w:t>- Prodej oděvů Greyhound Fashion: možný před dostihy - v sázkové kancelář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Kennel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- pro chrty do kennelu před dostihem chodí vždy jedna osoba! </w:t>
              <w:br/>
            </w: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 xml:space="preserve">Parádemarš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rovádí k jednomu chrtu jedna osoba!  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covníci odchyt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e soustřeďují v prostoru před odchytem. </w:t>
              <w:br/>
              <w:br/>
              <w:t>Pro pořízení oficiálních snímků přichází na stupně vítězů s jedním chrtem jedna osoba.</w:t>
              <w:br/>
              <w:t>Kdo chce pořídit snímky soukromé - uvědomte o tom moderátora před zahájením dostihů.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36"/>
      </w:tblGrid>
      <w:tr>
        <w:trPr/>
        <w:tc>
          <w:tcPr>
            <w:tcW w:w="1074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otace dostihů:</w:t>
            </w:r>
          </w:p>
        </w:tc>
      </w:tr>
      <w:tr>
        <w:trPr/>
        <w:tc>
          <w:tcPr>
            <w:tcW w:w="6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enerální partner / Významný partner / Partner dostihového dne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6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inanční ceny: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  <w:tr>
        <w:trPr/>
        <w:tc>
          <w:tcPr>
            <w:tcW w:w="620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ěcné ceny (jacket, poháry, atd.):</w:t>
            </w:r>
          </w:p>
        </w:tc>
        <w:tc>
          <w:tcPr>
            <w:tcW w:w="453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le propozic dostihu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rénink:</w:t>
            </w:r>
          </w:p>
        </w:tc>
      </w:tr>
      <w:tr>
        <w:trPr/>
        <w:tc>
          <w:tcPr>
            <w:tcW w:w="10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mínky :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Je-li stanoven v propozicích k dostihům</w:t>
              <w:br/>
              <w:t>Doba přejímky - viz. dostih. Neprovádí se přejímka veterinární</w:t>
              <w:br/>
              <w:t>Poplatek za trénink: Viz platný Sazebník cen a poplatků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lší informace - viz propozice k jednotlivým dostihům dle platného dostihového kalendáře a dostihového řádu</w:t>
            </w:r>
          </w:p>
        </w:tc>
      </w:tr>
      <w:tr>
        <w:trPr/>
        <w:tc>
          <w:tcPr>
            <w:tcW w:w="107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u w:val="single"/>
              </w:rPr>
              <w:t>Příjem přihlášek k dostihům a tréninkům - pouze pro registrované:</w:t>
              <w:b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e-mail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cgdf@cgdf.cz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br/>
              <w:t>Formulář přihlášky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naleznete v odkaze Dokumenty.</w:t>
              <w:br/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MS kontakt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606 724 386 (je-li chrt již registrován)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 TELEFONICKY!!!</w:t>
              <w:br/>
              <w:t>Závazný tvar SMS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ázev_dostihu/tréninku, datum_konání_dostihu/tréninku, jméno_chrta, běh</w:t>
              <w:br/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štou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Česká greyhound dostihová federace, o.s., Kovářova 26/12, 155 00 Praha 13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df@cgdf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9:00Z</dcterms:created>
  <dc:creator>Fresh Butter</dc:creator>
  <dc:description/>
  <cp:keywords/>
  <dc:language>en-US</dc:language>
  <cp:lastModifiedBy>czech</cp:lastModifiedBy>
  <dcterms:modified xsi:type="dcterms:W3CDTF">2013-04-19T08:49:00Z</dcterms:modified>
  <cp:revision>2</cp:revision>
  <dc:subject/>
  <dc:title>PROPOZICE</dc:title>
</cp:coreProperties>
</file>