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řihláška k akci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České greyhound dostihové federace (dále jen CGDF) </w:t>
        <w:br/>
        <w:t>na chrtí dostihové dráze Praha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hlašuji svého psa k akci CGDF pořádané dne: 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p akce (dle Dostihového řádu)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rFonts w:cs="Calibri" w:ascii="Calibri" w:hAnsi="Calibri"/>
          <w:sz w:val="22"/>
          <w:szCs w:val="22"/>
        </w:rPr>
        <w:t>Upřednostňovaná distance: 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rFonts w:cs="Calibri" w:ascii="Calibri" w:hAnsi="Calibri"/>
          <w:sz w:val="22"/>
          <w:szCs w:val="22"/>
        </w:rPr>
        <w:t>Přeji si, aby při akci mého psa bylo užito časomíry (zpoplatněno dle Sazebníku) ano – ne: ………….……………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majitele (vlastníka) psa: ………………………………………..…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majitel psa jsem registrován v databázi CGDF ano – ne: 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é jméno psa: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emeno psa: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ůj výše uvedený pes je již registrován v databázi CGDF ano – ne: 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ůj pes na dostihové dráze běžel naposledy: 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á, níže podepsaný majitel daného psa jsem si vědom toho, že se účastním akce na vlastní nebezpečí a vlastní odpovědnost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Já, níže podepsaný majitel daného psa jsem si prostudoval platný Dostihový řád České greyhound dostihové federace (CGDF) a pravidla související, porozuměl jsem jim, souhlasím s nimi a zavazuji se je dodržovat ano – ne: 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.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  <w:r>
        <w:rPr>
          <w:rFonts w:cs="Calibri" w:ascii="Calibri" w:hAnsi="Calibri"/>
          <w:sz w:val="22"/>
          <w:szCs w:val="22"/>
        </w:rPr>
        <w:t>Datum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..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 xml:space="preserve">Jméno majitele psa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Na důkaz pravdivosti výše uvedených údajů stvrzuji tuto přihlášku svým vlastnoručním podpisem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Podpis majitele ps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4"/>
    </w:tblGrid>
    <w:tr>
      <w:trPr/>
      <w:tc>
        <w:tcPr>
          <w:tcW w:w="10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i/>
              <w:i/>
            </w:rPr>
          </w:pPr>
          <w:r>
            <w:rPr>
              <w:rFonts w:cs="Calibri" w:ascii="Calibri" w:hAnsi="Calibri"/>
              <w:i/>
            </w:rPr>
            <w:t>Česká greyhound dostihová federace: email: cgdf(zavináč)cgdf.cz; webové stránky: www.cgdf.cz</w:t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6660"/>
      <w:gridCol w:w="1596"/>
    </w:tblGrid>
    <w:tr>
      <w:trPr/>
      <w:tc>
        <w:tcPr>
          <w:tcW w:w="2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Česká greyhound dostihová federace</w:t>
          </w:r>
        </w:p>
        <w:p>
          <w:pPr>
            <w:pStyle w:val="Header"/>
            <w:jc w:val="center"/>
            <w:rPr/>
          </w:pPr>
          <w:r>
            <w:rPr/>
            <w:t>Praha</w:t>
          </w:r>
        </w:p>
      </w:tc>
      <w:tc>
        <w:tcPr>
          <w:tcW w:w="6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řihláška k akci</w:t>
          </w:r>
        </w:p>
        <w:p>
          <w:pPr>
            <w:pStyle w:val="Header"/>
            <w:jc w:val="center"/>
            <w:rPr/>
          </w:pPr>
          <w:r>
            <w:rPr/>
            <w:t xml:space="preserve">České greyhound dostihové federace </w:t>
          </w:r>
        </w:p>
        <w:p>
          <w:pPr>
            <w:pStyle w:val="Header"/>
            <w:jc w:val="center"/>
            <w:rPr/>
          </w:pPr>
          <w:r>
            <w:rPr/>
            <w:t>na chrtí dostihové dráze Praha</w:t>
          </w:r>
        </w:p>
      </w:tc>
      <w:tc>
        <w:tcPr>
          <w:tcW w:w="1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Stra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celkem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07:00Z</dcterms:created>
  <dc:creator>PC_3</dc:creator>
  <dc:description/>
  <cp:keywords/>
  <dc:language>en-US</dc:language>
  <cp:lastModifiedBy>PC3</cp:lastModifiedBy>
  <dcterms:modified xsi:type="dcterms:W3CDTF">2013-05-29T18:42:00Z</dcterms:modified>
  <cp:revision>102</cp:revision>
  <dc:subject/>
  <dc:title/>
</cp:coreProperties>
</file>