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20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ská greyhound dostihová feder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hláška k registraci psa na sezónu 2017</w:t>
            </w:r>
          </w:p>
          <w:p>
            <w:pPr>
              <w:pStyle w:val="Normal"/>
              <w:jc w:val="center"/>
              <w:rPr/>
            </w:pPr>
            <w:r>
              <w:rPr/>
              <w:t>Prohlášení - Závaz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á, jménem: ..................................................... , bytem:  ........................................................................., 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narozen dne: ....................................................., v ...................................................................................,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tímto přihlašuji k evidenci v databázi České greyhound dostihové federace (dále jen CGDF) svého chrta, jehož jsem vlastníkem (majitelem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méno chrta: </w:t>
        <w:br/>
        <w:t>………………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/>
      </w:pPr>
      <w:r>
        <w:rPr/>
        <w:t>datum narození chrta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/>
      </w:pPr>
      <w:r>
        <w:rPr/>
        <w:t>váha chrta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/>
      </w:pPr>
      <w:r>
        <w:rPr/>
        <w:t>identifikace chrta:    a) identifikační tetování ……………………..</w:t>
        <w:br/>
        <w:t xml:space="preserve">               </w:t>
        <w:tab/>
        <w:t xml:space="preserve">              b) číslo identifikačního čipu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méno chrta: </w:t>
        <w:br/>
        <w:t>………………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/>
      </w:pPr>
      <w:r>
        <w:rPr/>
        <w:t>datum narození chrta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/>
      </w:pPr>
      <w:r>
        <w:rPr/>
        <w:t>váha chrta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/>
      </w:pPr>
      <w:r>
        <w:rPr/>
        <w:t>identifikace chrta:    a) identifikační tetování ……………………..</w:t>
        <w:br/>
        <w:t xml:space="preserve">               </w:t>
        <w:tab/>
        <w:t xml:space="preserve">              b) číslo identifikačního čipu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méno chrta: </w:t>
        <w:br/>
        <w:t>………………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/>
      </w:pPr>
      <w:r>
        <w:rPr/>
        <w:t>datum narození chrta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/>
      </w:pPr>
      <w:r>
        <w:rPr/>
        <w:t>váha chrta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/>
      </w:pPr>
      <w:r>
        <w:rPr/>
        <w:t>identifikace chrta:    a) identifikační tetování ……………………..</w:t>
        <w:br/>
        <w:t xml:space="preserve">               </w:t>
        <w:tab/>
        <w:t xml:space="preserve">              b) číslo identifikačního čipu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méno chrta: </w:t>
        <w:br/>
        <w:t>………………................................................................................................................................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/>
      </w:pPr>
      <w:r>
        <w:rPr/>
        <w:t>datum narození chrta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/>
      </w:pPr>
      <w:r>
        <w:rPr/>
        <w:t>váha chrta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93" w:hanging="360"/>
        <w:rPr/>
      </w:pPr>
      <w:r>
        <w:rPr/>
        <w:t>identifikace chrta:    a) identifikační tetování ……………………..</w:t>
        <w:br/>
        <w:t xml:space="preserve">               </w:t>
        <w:tab/>
        <w:t xml:space="preserve">              b) číslo identifikačního čipu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em se dobře seznámil(a) s veškerými pravidly České greyhound dostihové federace, o.s., která k dnešnímu dni jsou zveřejněna na jejích webových stránkách www.cgdf.cz, že jsou mi pravidla srozumitelná, a že se zavazuji je bezezbytku dodrž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........................................................                              ……………………………………………….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atum                                                                              podpis majitele psa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9:00Z</dcterms:created>
  <dc:creator>PC_3</dc:creator>
  <dc:description/>
  <cp:keywords/>
  <dc:language>en-US</dc:language>
  <cp:lastModifiedBy>czech</cp:lastModifiedBy>
  <dcterms:modified xsi:type="dcterms:W3CDTF">2017-01-30T11:41:00Z</dcterms:modified>
  <cp:revision>4</cp:revision>
  <dc:subject/>
  <dc:title>Česká greyhound dostihová federace</dc:title>
</cp:coreProperties>
</file>