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940"/>
        <w:gridCol w:w="20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á greyhound dostihová federac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ihláška k registraci psa do databáze  </w:t>
            </w:r>
          </w:p>
          <w:p>
            <w:pPr>
              <w:pStyle w:val="Normal"/>
              <w:jc w:val="center"/>
              <w:rPr/>
            </w:pPr>
            <w:r>
              <w:rPr/>
              <w:t>Prohlášení - Závaz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á, jménem: ..................................................... , bytem:  ........................................................................., 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narozen dne: ....................................................., v ...................................................................................,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/>
        <w:t>tímto přihlašuji k evidenci v databázi České greyhound dostihové federace (dále jen CGDF) svého chrta, jehož jsem vlastníkem (majitelem)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éno chrta: </w:t>
        <w:br/>
        <w:t>………………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plemeno chrta: ……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datum narození chrta: 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průkaz původu chrtovi vydal: 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jméno vlastníka matky chrta při narození daného chrta 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barva chrta + znaky: 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váha chrta: 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rPr/>
      </w:pPr>
      <w:r>
        <w:rPr/>
        <w:t>chrt vlastní*/nevlastní* dostihovou licenci vydanou (kým): .....................................................................................................................................................,</w:t>
        <w:br/>
        <w:t>*</w:t>
      </w:r>
      <w:r>
        <w:rPr>
          <w:i/>
        </w:rPr>
        <w:t>nehodící se škrtněte.</w:t>
      </w:r>
    </w:p>
    <w:p>
      <w:pPr>
        <w:pStyle w:val="Normal"/>
        <w:numPr>
          <w:ilvl w:val="0"/>
          <w:numId w:val="1"/>
        </w:numPr>
        <w:rPr/>
      </w:pPr>
      <w:r>
        <w:rPr/>
        <w:t>- identifikace chrta:    a) identifikační tetování ……………………..</w:t>
        <w:br/>
        <w:t xml:space="preserve">               </w:t>
        <w:tab/>
        <w:t xml:space="preserve">            b) číslo identifikačního čipu…………………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rohlašuji, že svého výše uvedeného chrta dobře znám a je mi známo, že odpovídám za dobrou kondici svého výše uvedeného chrta nutnou k jeho výkonu na dostihové dráze či jiné části v Greyhound Park Moto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jsem se dobře seznámil(a)  se všemi technickými okolnostmi souvisejícími se sportováním a prezentací mého chrta. Prohlašuji, že jsem si vědom/a toho, že mého chrta stavím na dostihovou dráhu, nebo jinou část sportoviště či souvisejících ploch, zařízení a vybavení v areálu Greyhound Park Motol na mou výlučnou odpovědnost, a že za případné zranění chrta nenese žádnou odpovědnost ani Česká greyhound dostihová federace, ani vlastník dostihové dráh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 dobře seznámil(a) s veškerými pravidly České greyhound dostihové federace, o.s., která k dnešnímu dni jsou zveřejněna na jejích webových stránkách www.cgdf.cz, že jsou mi pravidla srozumitelná, a že se zavazuji je bezezbytku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se zavazuji k tomu, že v případě jakýchkoli změn v mých osobních údajích (změna bydliště, jména, spojení, apod.) i údajích psa (vlastnictví, zdravotní stav, apod.) tyto změny písemně nahlásím České greyhound dostihové federaci na její e-mailové spoj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důkaz pravdivosti výše uvedených údajů stvrzuji tuto přihlášku svým vlastnoručním podpisem:</w:t>
      </w:r>
    </w:p>
    <w:p>
      <w:pPr>
        <w:pStyle w:val="Normal"/>
        <w:rPr/>
      </w:pPr>
      <w:r>
        <w:rPr/>
        <w:br/>
        <w:t xml:space="preserve">........................................................                   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datum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 xml:space="preserve">               </w:t>
      </w:r>
      <w:r>
        <w:rPr/>
        <w:t>Podpis majitele ps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4:11:00Z</dcterms:created>
  <dc:creator>PC_3</dc:creator>
  <dc:description/>
  <cp:keywords/>
  <dc:language>en-US</dc:language>
  <cp:lastModifiedBy>czech</cp:lastModifiedBy>
  <dcterms:modified xsi:type="dcterms:W3CDTF">2013-05-27T14:11:00Z</dcterms:modified>
  <cp:revision>2</cp:revision>
  <dc:subject/>
  <dc:title>Česká greyhound dostihová federace</dc:title>
</cp:coreProperties>
</file>