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20"/>
        <w:gridCol w:w="203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řihláška k registraci majitele psa do databáze </w:t>
            </w:r>
          </w:p>
          <w:p>
            <w:pPr>
              <w:pStyle w:val="Normal"/>
              <w:jc w:val="center"/>
              <w:rPr/>
            </w:pPr>
            <w:r>
              <w:rPr/>
              <w:t>Prohlášení - Závazek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Já, celým jménem: 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bytem:  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 xml:space="preserve">narozen dne: 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  <w:t>narozen v: ...........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e-mailového spojení: 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  <w:t>telefon: (pevná linka)...................................................mobil: ...................................................................,</w:t>
      </w:r>
    </w:p>
    <w:p>
      <w:pPr>
        <w:pStyle w:val="Normal"/>
        <w:rPr/>
      </w:pPr>
      <w:r>
        <w:rPr/>
        <w:br/>
        <w:t>se tímto přihlašuji do databáze České greyhound dostihové federace, o.s. (dále jen CGDF) k evidenci</w:t>
      </w:r>
    </w:p>
    <w:p>
      <w:pPr>
        <w:pStyle w:val="Normal"/>
        <w:rPr/>
      </w:pPr>
      <w:r>
        <w:rPr/>
        <w:t xml:space="preserve">majitelů chrt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jsem se dobře seznámil s veškerými platnými pravidly České greyhound dostihové federace, o.s.,  že jsou mi pravidla CGDF srozumitelná a že se zavazuji je bezezbytku dodrž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se zavazuji k tomu, že v případě, že bych objevil(a)  na webových stránkách CGDF (</w:t>
      </w:r>
      <w:hyperlink r:id="rId2">
        <w:r>
          <w:rPr>
            <w:rStyle w:val="InternetLink"/>
          </w:rPr>
          <w:t>www.cgdf.cz</w:t>
        </w:r>
      </w:hyperlink>
      <w:r>
        <w:rPr/>
        <w:t xml:space="preserve">) nějakou nepřesnost či chybu, která by se týkala např. mé osoby či mého psa, neprodleně o tom písemně vyrozumím CGDF na jejím zveřejněném e-mailovém spojení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si vědom(a) toho, že při akcích CGDF jsou pořizovány záznamy, které budou používány při</w:t>
        <w:br/>
        <w:t>prezentaci činnosti členů CGDF na různých médiích – webové stránky, filmy, fotografie, apod.,</w:t>
      </w:r>
    </w:p>
    <w:p>
      <w:pPr>
        <w:pStyle w:val="Normal"/>
        <w:rPr/>
      </w:pPr>
      <w:r>
        <w:rPr/>
        <w:t>a souhlasím s 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ároveň se zavazuji k tomu, že v případě jakýchkoli změn v mých osobních údajích (změna bydliště, jména, spojení, apod.) tyto změny písemně nahlásím České greyhound dostihové federaci na její příslušné e-mailové spojení. </w:t>
        <w:br/>
        <w:t xml:space="preserve"> </w:t>
      </w:r>
    </w:p>
    <w:p>
      <w:pPr>
        <w:pStyle w:val="Normal"/>
        <w:rPr/>
      </w:pPr>
      <w:r>
        <w:rPr/>
        <w:t>.....................................................                                          .................................................</w:t>
      </w:r>
    </w:p>
    <w:p>
      <w:pPr>
        <w:pStyle w:val="Normal"/>
        <w:rPr/>
      </w:pPr>
      <w:r>
        <w:rPr/>
        <w:t xml:space="preserve">                     </w:t>
      </w:r>
      <w:r>
        <w:rPr/>
        <w:t>datum                                                                              podpis majitele psa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gdf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1:40:00Z</dcterms:created>
  <dc:creator>PC_3</dc:creator>
  <dc:description/>
  <cp:keywords/>
  <dc:language>en-US</dc:language>
  <cp:lastModifiedBy>PC3</cp:lastModifiedBy>
  <dcterms:modified xsi:type="dcterms:W3CDTF">2013-04-30T11:55:00Z</dcterms:modified>
  <cp:revision>83</cp:revision>
  <dc:subject/>
  <dc:title/>
</cp:coreProperties>
</file>