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190246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8"/>
          <w:szCs w:val="18"/>
        </w:rPr>
        <w:br/>
        <w:br/>
        <w:t>1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sz w:val="22"/>
          <w:szCs w:val="22"/>
        </w:rPr>
        <w:t>Obecně:</w:t>
      </w:r>
      <w:r>
        <w:rPr>
          <w:rFonts w:cs="Arial" w:ascii="Arial" w:hAnsi="Arial"/>
          <w:sz w:val="22"/>
          <w:szCs w:val="22"/>
        </w:rPr>
        <w:t xml:space="preserve"> </w:t>
        <w:br/>
        <w:br/>
        <w:t>        -          hodnoceny jsou pouze akce pořádané Českou greyhound dostihovou federací</w:t>
        <w:br/>
        <w:t>        -          hodnotí se umístění v bězích na jednotlivých délkách tratí:</w:t>
        <w:br/>
        <w:t>       a)  300 m</w:t>
        <w:br/>
        <w:t>       b)  525 m</w:t>
        <w:br/>
        <w:t>       c)  740 m</w:t>
        <w:br/>
        <w:t>       bodováním – viz pravidla níže.  </w:t>
        <w:br/>
        <w:t xml:space="preserve">       -         U chrtů, kteří výše uvedené distance střídají, bude postupováno stejným způsobem (bodováním)   </w:t>
        <w:br/>
        <w:t>                  – viz pravidla níže.  </w:t>
      </w:r>
    </w:p>
    <w:p>
      <w:pPr>
        <w:pStyle w:val="Normal"/>
        <w:spacing w:before="280" w:after="280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      </w:t>
      </w:r>
      <w:r>
        <w:rPr>
          <w:rFonts w:cs="Arial" w:ascii="Arial" w:hAnsi="Arial"/>
          <w:b/>
          <w:bCs/>
          <w:sz w:val="22"/>
          <w:szCs w:val="22"/>
        </w:rPr>
        <w:t>Kategorie: </w:t>
      </w:r>
    </w:p>
    <w:p>
      <w:pPr>
        <w:pStyle w:val="Normal"/>
        <w:spacing w:before="280" w:after="280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b/>
          <w:bCs/>
          <w:sz w:val="22"/>
          <w:szCs w:val="22"/>
          <w:u w:val="single"/>
        </w:rPr>
        <w:t>dostihy</w:t>
      </w:r>
      <w:r>
        <w:rPr>
          <w:rFonts w:cs="Arial" w:ascii="Arial" w:hAnsi="Arial"/>
          <w:sz w:val="22"/>
          <w:szCs w:val="22"/>
        </w:rPr>
        <w:br/>
        <w:t xml:space="preserve">2.1.1.           Jednotliví závodníci sbírají po celou dostihovou sezónu body. </w:t>
        <w:br/>
        <w:t xml:space="preserve">2.1.2.           V případě rovnosti bodů rozhodnou dosažené časy chrta v té které distanci. </w:t>
        <w:br/>
        <w:t>2.1.3.           Podmínky:</w:t>
        <w:br/>
        <w:t>a)        při plně obsazeném běhu je:</w:t>
        <w:br/>
        <w:t>-          1. místu uděleno 6 bodů</w:t>
        <w:br/>
        <w:t>-          2. místu uděleno 5 bodů</w:t>
        <w:br/>
        <w:t>-          3. místu uděleny 4 body</w:t>
        <w:br/>
        <w:t>-          atd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b)       při běhu obsazeném 5 závodníky:</w:t>
        <w:br/>
        <w:t>-          1. místu uděleno 5 bodů</w:t>
        <w:br/>
        <w:t>-          2. místu uděleny 4 body</w:t>
        <w:br/>
        <w:t>-          3. místu uděleny 3 body</w:t>
        <w:br/>
        <w:t xml:space="preserve">-          atd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)        při běhu obsazeném 4 závodníky:</w:t>
        <w:br/>
        <w:t>-          1. místu uděleny 4 body</w:t>
        <w:br/>
        <w:t>-          2. místu uděleny 3 body</w:t>
        <w:br/>
        <w:t>-          3. místu uděleny 2 body</w:t>
        <w:br/>
        <w:t xml:space="preserve">-          atd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)       při běhu obsazeném 3 závodníky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  1. místu uděleny 3 body</w:t>
        <w:br/>
        <w:t>-          2. místu uděleny 2 body</w:t>
        <w:br/>
        <w:t xml:space="preserve">-          3. místu udělen 1 bod </w:t>
      </w:r>
    </w:p>
    <w:p>
      <w:pPr>
        <w:pStyle w:val="Normal"/>
        <w:spacing w:before="280" w:after="28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       Menší počet závodníků v běhu než 3 se nehodnotí </w:t>
      </w:r>
    </w:p>
    <w:p>
      <w:pPr>
        <w:pStyle w:val="Normal"/>
        <w:spacing w:before="280" w:after="28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         V Solo, Dual, Trial racing bodujeme šest nejlepších časů </w:t>
      </w:r>
    </w:p>
    <w:p>
      <w:pPr>
        <w:pStyle w:val="Normal"/>
        <w:spacing w:before="280" w:after="28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4.           Vítězi v dostihové kategorii v daném roce se uděluje titul: </w:t>
        <w:br/>
        <w:t xml:space="preserve">a)       v distanci 300 m:     1. místo -  Zlatý chrt – Vítěz  tratě 300 m   </w:t>
        <w:br/>
        <w:t>b)       v distanci 525 m:     1. místo -  Zlatý chrt – Vítěz  tratě 525 m   </w:t>
        <w:br/>
        <w:t xml:space="preserve">c)       v distanci 740 m:     1. místo – Zlatý chrt – Vítěz  tratě 740 m </w:t>
        <w:br/>
        <w:t xml:space="preserve">d)       ve všech distancích: 1. místo – Zlatý chrt – Vítěz tratí 300 m, 525 m, 740 m </w:t>
        <w:br/>
        <w:br/>
        <w:t>Za dvojnásobné vítězství (v různých sezónách) v jedné distanci se uděluje titul "Mistr tratě"</w:t>
        <w:br/>
        <w:t>Za trojnásobné vítězství (v různých sezónách) v jedné distanci se uděluje titul "Velmistr tratě"</w:t>
      </w:r>
    </w:p>
    <w:p>
      <w:pPr>
        <w:pStyle w:val="Normal"/>
        <w:spacing w:before="280" w:after="280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ýstavy – design </w:t>
        <w:br/>
      </w:r>
      <w:r>
        <w:rPr>
          <w:rFonts w:cs="Arial" w:ascii="Arial" w:hAnsi="Arial"/>
          <w:sz w:val="22"/>
          <w:szCs w:val="22"/>
        </w:rPr>
        <w:br/>
        <w:t>2.1.     umělecká díla přírody hodnotí umělci bodováním a diváci hlasováním  </w:t>
        <w:br/>
        <w:t>2.2.     porota složená z umělců hodnotí v kategoriích:</w:t>
        <w:br/>
        <w:t>      -          mladých psů a fen - do dvou let, včetně</w:t>
        <w:br/>
        <w:t>      -          aktivních psů a fen - od 2 let do 5 let včetně'</w:t>
        <w:br/>
        <w:t>      -          veteráni psů a fen – od 6 dále, bez omezení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     diváci svým hlasováním hodnotí v kategorii:</w:t>
        <w:br/>
        <w:t xml:space="preserve">      -          pes a fena jakéhokoli greyhounda – viz bod 2.2.  </w:t>
        <w:br/>
        <w:br/>
        <w:t>2.4.     Vítězům výstavní kategorie je udělen titul:</w:t>
        <w:br/>
        <w:t>a)        Zlatý chrt – Design – Sir Greyhound</w:t>
        <w:br/>
        <w:t>b)        Zlatý chrt – Design – Lady Greyhound</w:t>
        <w:br/>
        <w:t>c)        Zlatý chrt – Design – Golden Puppy Greyhound</w:t>
        <w:br/>
        <w:t>d)        Zlatý chrt – Design – Golden Senior Greyhound</w:t>
        <w:br/>
        <w:t>e)        Zlatý chrt – TOP Design Greyhound  ( Cena diváků )</w:t>
        <w:br/>
        <w:br/>
        <w:t>Za dvojnásobné vítězství v kategorii Sir a Lady (v různých sezónách) se uděluje titul "Mistr Design"</w:t>
        <w:br/>
        <w:t>Za trojnásobné vítězství v kategorii Sir a Lady (v různých sezónách) se uděluje titul "Velmistr Design"</w:t>
      </w:r>
    </w:p>
    <w:p>
      <w:pPr>
        <w:pStyle w:val="Normal"/>
        <w:spacing w:before="280" w:after="280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     Vyznačení dosažených titulů a předání ocenění     </w:t>
      </w:r>
    </w:p>
    <w:p>
      <w:pPr>
        <w:pStyle w:val="Normal"/>
        <w:spacing w:before="280" w:after="28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1.1.           Dosažené tituly jsou vyznačeny do Dostihových knih – Licencí ČGDF speciálním</w:t>
        <w:br/>
        <w:t>                    razítkem</w:t>
        <w:br/>
        <w:t>3.1.2.           K titulu náleží ocenění v podobě sošky „Zlatého chrta“</w:t>
        <w:br/>
        <w:t>3.1.3.           Udělování ocenění výstavního je prováděno okamžitě v závěru výstavního dne.</w:t>
        <w:br/>
        <w:t xml:space="preserve">3.1.4.           Udělování ocenění dostihového je prováděno po ukončení a vyhodnocení dostihové   </w:t>
        <w:br/>
        <w:t xml:space="preserve">                    sezóny. </w:t>
        <w:br/>
        <w:t xml:space="preserve">3.1.5.           Při slavnostním předávání ocenění dostihového je možno formálně zopakovat i </w:t>
        <w:br/>
        <w:t xml:space="preserve">                    předání ocenění výstavního. 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TŘ 2-09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3"/>
      <w:gridCol w:w="8068"/>
      <w:gridCol w:w="1387"/>
    </w:tblGrid>
    <w:tr>
      <w:trPr/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7215" cy="313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</w:rPr>
            <w:t>ŘÁD</w:t>
            <w:br/>
            <w:t>Ř - 4.1.6.2./07</w:t>
          </w:r>
          <w:r>
            <w:rPr>
              <w:rFonts w:cs="Arial" w:ascii="Arial" w:hAnsi="Arial"/>
              <w:b/>
              <w:bCs/>
              <w:sz w:val="20"/>
              <w:szCs w:val="20"/>
            </w:rPr>
            <w:br/>
            <w:t>Pravidla pro udělení ocenění Zlatý chrt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664845" cy="285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1:00Z</dcterms:created>
  <dc:creator>czech</dc:creator>
  <dc:description/>
  <cp:keywords/>
  <dc:language>en-US</dc:language>
  <cp:lastModifiedBy>czech</cp:lastModifiedBy>
  <dcterms:modified xsi:type="dcterms:W3CDTF">2013-04-19T08:51:00Z</dcterms:modified>
  <cp:revision>1</cp:revision>
  <dc:subject/>
  <dc:title> </dc:title>
</cp:coreProperties>
</file>