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idopingový řád ČGDF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) Pravidla pro podávání léků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omě běžného krmiva a živin podávaných ústy není povolen žádný lék či látka, která by mohla ovlivnit rychlost, vytrvalost, touhu běžet a chování greyhound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eyhound musí být v dostatečné kondici běžet dostih a musí být zcela uzdraven z jakýchkoliv nemocí, zranění nebo dalších veterinárních problémů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doba od ukončení léčby medikamenty (od posledního podání léku): 96 hodin před dostihe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ze veterinární lékař je oprávněn podat kortikosteroidní hormony, nesteroidní protizánětlivé léky (léky proti bolesti), antibiotika – a to pouze při léčení nemoci a/nebo zranění greyhounda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doba od ukončení léčby medikamenty (od posledního podání léku): 288 hodin před dostihe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uze veterinární lékař je oprávněn podat anabolické steroidy, androgenické hormony – a to pouze při léčení nemoci a/nebo zranění greyhounda.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ální doba od ukončení léčby medikamenty (od posledního podání léku): 720 hodin před dostihem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greyhounda předloží lékařskou zprávu obsahující seznam použitých léků, dobu podávání, množství atd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 xml:space="preserve">Veterinární dozor na dráze má právo chtít po majiteli greyhounda celý chorobopis daného greyhounda. </w:t>
        <w:br/>
        <w:t>Na základě lekářské zprávy rozhodne autorizovaný veterinární lékař o startu dotyčného psa.</w:t>
      </w:r>
    </w:p>
    <w:p>
      <w:pPr>
        <w:pStyle w:val="Normln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Antidopingové test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ním přihlášky majitel chrta schvaluje provedení antidopingového test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ing Manager má právo rozhodnout kdy a kde proběhne antidopingový tes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Pouze oprávněné osoby (veterinární lékař a osoby autorizované RM) mohou vykonávat takový tes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 zajišťuje, aby pro každý dostih bylo připraveno potřebné vybavení pro odběr, zapečetění a odeslání vzork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vanému veterinárnímu lékaři při odběru vzorků asistuje alespoň jeden pověřený steward ČGDF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ítnutí anti-dopingového testu je považováno jako pozitivní výsledek antidopingového testu</w:t>
      </w:r>
    </w:p>
    <w:p>
      <w:pPr>
        <w:pStyle w:val="Normal"/>
        <w:spacing w:before="280" w:after="280"/>
        <w:ind w:left="1068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) Listina dopingových látek</w:t>
      </w:r>
    </w:p>
    <w:p>
      <w:pPr>
        <w:pStyle w:val="Normal"/>
        <w:numPr>
          <w:ilvl w:val="0"/>
          <w:numId w:val="3"/>
        </w:numPr>
        <w:spacing w:before="0" w:after="28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pingové látky jsou považovány: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átky ovlivňující centrální a periferní nervový systém 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ky působící na vegetativní nervový sytém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ky působící na zažívací ústrojí ( žaludek, střeva )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ky působící na srdce a oběhový systém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ky působící na pohybový aparát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ky s účinkem antipyretickým, analgetickým a protizánětlivým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biotika, antimykotika, virostatika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ky ovlivňující srážlivost krve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ytostatika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histaminika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uretika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okální anestetika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yorelaxantia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átky stimulující dýchání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xuální hormony ( výjimkou jsou látky potlačující říji u fen)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bolika</w:t>
      </w:r>
    </w:p>
    <w:p>
      <w:pPr>
        <w:pStyle w:val="Normal"/>
        <w:numPr>
          <w:ilvl w:val="0"/>
          <w:numId w:val="5"/>
        </w:numPr>
        <w:spacing w:before="0" w:after="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rtikoidy</w:t>
      </w:r>
    </w:p>
    <w:p>
      <w:pPr>
        <w:pStyle w:val="Normal"/>
        <w:numPr>
          <w:ilvl w:val="0"/>
          <w:numId w:val="5"/>
        </w:numPr>
        <w:spacing w:before="0" w:after="280"/>
        <w:ind w:left="17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dokrinní látky a jejich syntetické obdob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   Jakékoliv potvrzené množství lát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 odebraných vzorcích je považováno za     </w:t>
        <w:br/>
        <w:t xml:space="preserve">                      pozitivní nález antidopingového testu. </w:t>
        <w:br/>
        <w:t>                      Vyjímku tvoří látka Theobromin – tolerovaná hladina je do 2000 nanogram/m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) Porušení pravidel podávání léků a pozitivní antidopingový test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tivní antidopingový test a / nebo porušení pravidel podávání léků může vést k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kvalifikaci greyhounda z daného dostihu zpětně (včetně odebrání výher, pohárů atd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zení greyhounda z  dostihů po dobu minimálně 3 l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azení majitele greyhounda z účasti na dostizích po dobu minimálně 3 let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itel greyhounda, jehož grehound měl pozitivní antidopingový test, musí zaplatit náklady na antidopingový test. Pokud je antidopingový test negativní, veškeré náklady na antidopingový test hradí ČGDF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ium ČGDF může uložit i přísnější sankce komukoliv kdo poruší tyto pravidla</w:t>
      </w:r>
    </w:p>
    <w:p>
      <w:pPr>
        <w:pStyle w:val="Normal"/>
        <w:rPr/>
      </w:pPr>
      <w:r>
        <w:rPr/>
        <w:t>CGDF</w:t>
        <w:br/>
      </w:r>
    </w:p>
    <w:p>
      <w:pPr>
        <w:pStyle w:val="Normal"/>
        <w:ind w:left="708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3"/>
      <w:gridCol w:w="8068"/>
      <w:gridCol w:w="1387"/>
    </w:tblGrid>
    <w:tr>
      <w:trPr/>
      <w:tc>
        <w:tcPr>
          <w:tcW w:w="14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77215" cy="313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215" cy="313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48"/>
              <w:szCs w:val="48"/>
            </w:rPr>
          </w:pPr>
          <w:r>
            <w:rPr>
              <w:rFonts w:cs="Arial" w:ascii="Arial" w:hAnsi="Arial"/>
            </w:rPr>
            <w:t>ANTIDOPINGOVÝ ŘÁD 2009</w:t>
            <w:br/>
            <w:t>České greyhound dostihové federace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/>
            <w:drawing>
              <wp:inline distT="0" distB="0" distL="0" distR="0">
                <wp:extent cx="664845" cy="285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84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46:00Z</dcterms:created>
  <dc:creator>czech</dc:creator>
  <dc:description/>
  <cp:keywords/>
  <dc:language>en-US</dc:language>
  <cp:lastModifiedBy>czech</cp:lastModifiedBy>
  <dcterms:modified xsi:type="dcterms:W3CDTF">2013-04-19T08:47:00Z</dcterms:modified>
  <cp:revision>1</cp:revision>
  <dc:subject/>
  <dc:title>Antidopingový řád ČGDF</dc:title>
</cp:coreProperties>
</file>