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dostihového dne Czech Greyhound Derby 201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br/>
        <w:t>11.00 – 12.00  Příprava dekorovacího prostoru a stanu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 – 12.00  Veterinární přejímka greyhoundů - klubovna</w:t>
        <w:br/>
        <w:t>11.30 – 12.00  Příjezd a registrace závodníků na kolobězích – divácký sta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2.10              Coffee break - malé občerstvení – divácký stan</w:t>
        <w:br/>
        <w:t>12.30 – 12.35 Schůzka stewardů a zástupců klubu koloběhů – divácký stan</w:t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br/>
        <w:t xml:space="preserve">Dostihy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2.55 – 13.00  Welcome drink účastníků dostihového dne – divácký stan</w:t>
        <w:br/>
        <w:t xml:space="preserve">13.00               </w:t>
      </w:r>
      <w:r>
        <w:rPr>
          <w:rFonts w:cs="Arial" w:ascii="Arial" w:hAnsi="Arial"/>
          <w:b/>
          <w:sz w:val="20"/>
          <w:szCs w:val="20"/>
        </w:rPr>
        <w:t xml:space="preserve">1. Dostih – 300 m Sprint </w:t>
      </w:r>
      <w:r>
        <w:rPr>
          <w:rFonts w:cs="Arial" w:ascii="Arial" w:hAnsi="Arial"/>
          <w:sz w:val="20"/>
          <w:szCs w:val="20"/>
        </w:rPr>
        <w:t>(prezentace, závod, dekorování)</w:t>
        <w:br/>
        <w:t xml:space="preserve">13.20               </w:t>
      </w:r>
      <w:r>
        <w:rPr>
          <w:rFonts w:cs="Arial" w:ascii="Arial" w:hAnsi="Arial"/>
          <w:b/>
          <w:sz w:val="20"/>
          <w:szCs w:val="20"/>
        </w:rPr>
        <w:t xml:space="preserve">2. Dostih – 525 m Classic </w:t>
      </w:r>
      <w:r>
        <w:rPr>
          <w:rFonts w:cs="Arial" w:ascii="Arial" w:hAnsi="Arial"/>
          <w:sz w:val="20"/>
          <w:szCs w:val="20"/>
        </w:rPr>
        <w:t>(prezentace, závod, dekorování)</w:t>
        <w:br/>
        <w:t>13.40               Prezentace závodníků koloběhů – dekorovací prostor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3.50               </w:t>
      </w:r>
      <w:r>
        <w:rPr>
          <w:rFonts w:cs="Arial" w:ascii="Arial" w:hAnsi="Arial"/>
          <w:b/>
          <w:sz w:val="20"/>
          <w:szCs w:val="20"/>
        </w:rPr>
        <w:t>3. Závod koloběhů – 724 m</w:t>
      </w:r>
      <w:r>
        <w:rPr>
          <w:rFonts w:cs="Arial" w:ascii="Arial" w:hAnsi="Arial"/>
          <w:sz w:val="20"/>
          <w:szCs w:val="20"/>
        </w:rPr>
        <w:t xml:space="preserve"> (start – parkoviště)</w:t>
        <w:br/>
        <w:t>14.10               Dekorování vítězů koloběhů + slavnostní přípitek vítězům</w:t>
        <w:br/>
        <w:br/>
        <w:t>14.15               Raut (oběd všech účastníků) – divácký stan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4.30               Tréninkové běh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55               Výhry, poplatky, licence – divácký stan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15.00               Předpokládaný konec </w:t>
        <w:br/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řadatel si vyhrazuje právo upravit dostihový program dle potřeby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Upozornění: Závodníci, doprovod a diváci se účastní na vlastní nebezpeč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3:00Z</dcterms:created>
  <dc:creator>Jméno</dc:creator>
  <dc:description/>
  <cp:keywords/>
  <dc:language>en-US</dc:language>
  <cp:lastModifiedBy>Jméno</cp:lastModifiedBy>
  <dcterms:modified xsi:type="dcterms:W3CDTF">2011-10-14T10:38:00Z</dcterms:modified>
  <cp:revision>17</cp:revision>
  <dc:subject/>
  <dc:title/>
</cp:coreProperties>
</file>